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 xml:space="preserve">П Р И К А З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 xml:space="preserve">П Р И К А З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о исполнение</w:t>
      </w:r>
      <w:r>
        <w:rPr/>
        <w:t xml:space="preserve"> </w:t>
      </w:r>
      <w:r>
        <w:rPr>
          <w:sz w:val="28"/>
        </w:rPr>
        <w:t>Федерального закона от 25 декабря 2008 года № 273-ФЗ «О противодействии коррупции», Указа Президента Республики Татарстан от 30 сентября 2010 года № УП-636 «О мерах по  реализации отдельных положений Федерального закона «О противодействии коррупции», Указа Президента Республики Татарстан от 30 декабря 2009 года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еспублики Татарстан от 30 декабря 2009 года № УП-702 «О предо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», на основании приказа Министерства строительства, архитектуры и жилищно-коммунального хозяйства Республики Татарстан от 12.08.2016 № 135/о «Об утверждении штатного расписания Министерстве строительства, архитектуры  и  жилищно-коммунального  хозяйства   Республики  Татарстан» п р и к а з ы в а 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</w:rPr>
        <w:t>Утвердить прилагаемый Перечень должностей государственной гражданской службы Республики Татарстан в Министерстве</w:t>
      </w:r>
      <w:r>
        <w:rPr/>
        <w:t xml:space="preserve"> </w:t>
      </w:r>
      <w:r>
        <w:rPr>
          <w:sz w:val="28"/>
        </w:rPr>
        <w:t>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</w:rPr>
      </w:pPr>
      <w:r>
        <w:rPr>
          <w:sz w:val="28"/>
          <w:szCs w:val="28"/>
        </w:rPr>
        <w:t>Установить, что в Перечень должностей включаются должности, исполнение должностных обязанностей по которым предусматрив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купок и разре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</w:rPr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</w:rPr>
      </w:pPr>
      <w:r>
        <w:rPr>
          <w:sz w:val="28"/>
        </w:rPr>
        <w:t>Заведующей сектором взаимодействия со средствами массовой информации Г.С.Миннихановой обеспечить размещение настоящего приказа на сайте Министерства строительства, архитектуры и жилищно-коммунального хозяйства Республики Татарстан Официального портала Правительства Республики Татарст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</w:rPr>
      </w:pPr>
      <w:r>
        <w:rPr>
          <w:sz w:val="28"/>
        </w:rPr>
        <w:t>Начальнику отдела кадровой политики Т.В.Титовой довести настоящий приказ до сведения государственных гражданских служащих Республики Татарстан, замещающих должности государственной гражданской службы Республики Татарстан, включенные в Перечень долж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</w:rPr>
        <w:t>Признать утратившими силу приказы Министерства строительства, архитектуры и жилищно-коммунального хозяйства Республики Татарстан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от 05.10.2015 № 170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и при назначении на которые граждане обязаны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а также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от 17.03.2016 № 49/о «О внесении изменений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назначении на которые и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05.10.2015 № 170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</w:t>
      </w:r>
      <w:r>
        <w:rPr>
          <w:b/>
          <w:sz w:val="28"/>
        </w:rPr>
        <w:t xml:space="preserve">  </w:t>
      </w:r>
      <w:r>
        <w:rPr>
          <w:sz w:val="28"/>
        </w:rPr>
        <w:t>назначении на</w:t>
      </w:r>
      <w:r>
        <w:rPr>
          <w:b/>
          <w:sz w:val="28"/>
        </w:rPr>
        <w:t xml:space="preserve"> </w:t>
      </w:r>
      <w:r>
        <w:rPr>
          <w:sz w:val="28"/>
        </w:rPr>
        <w:t>которые и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</w:rPr>
        <w:t>Настоящий приказ вступает в силу с 15 октября 2016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</w:rPr>
        <w:t xml:space="preserve">Контроль за исполнением настоящего приказа возложить на первого заместителя министра А.М.Фролова </w:t>
      </w:r>
    </w:p>
    <w:p>
      <w:pPr>
        <w:pStyle w:val="Style16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инистр</w:t>
        <w:tab/>
        <w:tab/>
        <w:t xml:space="preserve"> </w:t>
        <w:tab/>
        <w:tab/>
        <w:tab/>
        <w:t xml:space="preserve">     </w:t>
        <w:tab/>
        <w:t xml:space="preserve"> </w:t>
        <w:tab/>
        <w:t xml:space="preserve">     </w:t>
        <w:tab/>
        <w:t xml:space="preserve">                    И.Э.Файзуллин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  <w:tab w:val="left" w:pos="4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от «_____»______2016 №____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министр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помощник минист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сполнения бюджета,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инансового контроля и аудита;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начальник отдела организационно-протокольной работы, контроля и делопроизвод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формирования и модернизации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прогнозирования в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ординации расчетов в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й политик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обращения с отходами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объектов нефтехимических и промышленны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отдела исполнения бюджета,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отдела</w:t>
      </w:r>
      <w:r>
        <w:rPr/>
        <w:t xml:space="preserve"> </w:t>
      </w:r>
      <w:r>
        <w:rPr>
          <w:sz w:val="28"/>
        </w:rPr>
        <w:t>организационно-протокольной работы, контроля и делопроизвод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информатиз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административно-хозяйственным секторо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отдела сопровождения строительства объектов нефтехимических и промышленных объектов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азвития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сектора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развития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контроля градостроительной деятельности.</w:t>
      </w:r>
    </w:p>
    <w:p>
      <w:pPr>
        <w:pStyle w:val="Style16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581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7:00Z</dcterms:created>
  <dc:creator>User</dc:creator>
  <dc:description/>
  <dc:language>en-US</dc:language>
  <cp:lastModifiedBy>Лейсан Залялова</cp:lastModifiedBy>
  <cp:lastPrinted>2016-09-26T16:03:00Z</cp:lastPrinted>
  <dcterms:modified xsi:type="dcterms:W3CDTF">2016-09-27T11:27:00Z</dcterms:modified>
  <cp:revision>2</cp:revision>
  <dc:subject/>
  <dc:title/>
</cp:coreProperties>
</file>