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зон санитарной охран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заборной скважины № 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ОО «Водоканал-Сервис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.п. Новый Кине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АРС 01565 ВЭ от 22.08.2016, санитарно-эпидемиологическое заключение Управления Роспотребнадзора по Республике Татарстан  от  07.11.2013 № 16.03.04.000.Т.000004.11.13  о 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 № 1 ООО «Водоканал-Сервис», расположенной в н.п. Новый Кинер Арского муниципального района Республики Татарстан,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1 ООО «Водоканал-Сервис», расположенной в н.п. Новый Кинер Арского муниципального района Республики Татарстан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Водоканал-Сервис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ФБУ «Федеральная кадастровая палата Федеральной службы государственной регистрации, кадастра и картографии»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Ар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1 ООО «Водоканал-Сервис», расположенной в н.п. Новый Кинер А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</w:t>
        <w:tab/>
        <w:t xml:space="preserve">                                                                                              А.В. Шадр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2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Водоканал-Сервис», расположенной в н.п. Новый Кинер А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 расположен по адресу: ул. Серп и Молот, на западной окраине н.п. Новый Кинер Ар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графические координаты скважины № 1: 544143.041, 1341123.83 (система координат МСК-16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9:120304:42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скважины устанавливается радиусом 3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скважины устанавливается вверх по потоку – 75 м, вниз по потоку – 50 м, максимальная длина – 49,4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скважины устанавливается вверх по потоку – 400 м, вниз по потоку – 188 м, максимальная длина – 526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/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2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ажины № 1 ООО «Водоканал-Сервис», расположенной в н.п. Новый Кинер А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6:00Z</dcterms:created>
  <dc:creator>Наумыч</dc:creator>
  <dc:description/>
  <cp:keywords/>
  <dc:language>en-US</dc:language>
  <cp:lastModifiedBy>309-User2</cp:lastModifiedBy>
  <cp:lastPrinted>2022-12-08T10:09:00Z</cp:lastPrinted>
  <dcterms:modified xsi:type="dcterms:W3CDTF">2023-01-09T11:56:00Z</dcterms:modified>
  <cp:revision>2</cp:revision>
  <dc:subject/>
  <dc:title>ТАТАРСТАН РЕСПУБЛИКАСЫНЫH</dc:title>
</cp:coreProperties>
</file>