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 549, от 29.03.2019 № 239, от 13.09.2019 № 8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 380, от 11.11.2020 № 1011, от 03.12.2020 № 1090, от 21.07.2021 № 626, от 29.10.2021 № 1019, от 30.12.2021 № 1325, </w:t>
      </w:r>
      <w:r>
        <w:rPr>
          <w:rFonts w:cs="Times New Roman" w:ascii="Times New Roman" w:hAnsi="Times New Roman"/>
          <w:spacing w:val="-4"/>
          <w:sz w:val="28"/>
          <w:szCs w:val="28"/>
        </w:rPr>
        <w:t>от 04.04.2022 № 312, от 21.06.2022 № 593, от 20.10.2022 № 1123, от 01.12.2022 № 1273) (далее – Программа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6666"/>
      </w:tblGrid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410 878,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right="217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</w:t>
                  </w:r>
                  <w:r>
                    <w:rPr>
                      <w:rFonts w:eastAsia="Calibri" w:cs="Times New Roman" w:ascii="Times New Roman" w:hAnsi="Times New Roman"/>
                      <w:vertAlign w:val="superscript"/>
                    </w:rPr>
                    <w:t>*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</w:t>
                  </w:r>
                  <w:r>
                    <w:rPr>
                      <w:rFonts w:eastAsia="Calibri" w:cs="Times New Roman" w:ascii="Times New Roman" w:hAnsi="Times New Roman"/>
                      <w:vertAlign w:val="superscript"/>
                    </w:rPr>
                    <w:t>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038 821,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0 791,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68 030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857 322,7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9 293 224,8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40 082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 015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629 749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957 633,2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672 116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300 697,1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300 697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1 410 878,7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 663 956,5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722 907,2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024 015,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бщий объем финансирования Программы составляет 51 410 87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том числе: за счет средств бюджета Республики Татарстан – 32 663 956,5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eastAsia="en-US"/>
        </w:rPr>
        <w:t>за счет планируемых к привлечению средств федерального бюджета – 10 722 907,2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за счет планируемых к привлечению внебюджетных источников – 8 024 015,0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038 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79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 03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857 322,7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93 224,8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 0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15,0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29 749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57 633,2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72 116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 697,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697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410 878,7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663 956,5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722 907,2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4 015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у 6 приложения № 1 к Программе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3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2"/>
        <w:gridCol w:w="3340"/>
        <w:gridCol w:w="3500"/>
        <w:gridCol w:w="1843"/>
        <w:gridCol w:w="1701"/>
        <w:gridCol w:w="1809"/>
      </w:tblGrid>
      <w:tr>
        <w:trPr>
          <w:tblHeader w:val="true"/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64"/>
        <w:gridCol w:w="3338"/>
        <w:gridCol w:w="3502"/>
        <w:gridCol w:w="1843"/>
        <w:gridCol w:w="1701"/>
        <w:gridCol w:w="1811"/>
      </w:tblGrid>
      <w:tr>
        <w:trPr>
          <w:tblHeader w:val="true"/>
          <w:trHeight w:val="2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грыз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Ленинский парк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Агрыз, ул.Вокз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8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6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бережная р.Черной, 3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я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Азнака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99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бережная р.Манаузки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Озерная, микрорайон Манау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88,4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ксуба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Общественное пространство у Дома Культур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Аксубаево, ул.Советская, ул.Ленина, ул.Рома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ктанышский муниципальный район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лагоустройство набережной оз.Иске Идель, 2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я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Актаныш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94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лексе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ультурно-рекреационный кластер «Алтын Дага», 2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я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Биляр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4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лькеевский муниципальный район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квер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портивный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»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, 3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я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Базарные Матаки, ул.Восто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91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львар по ул.Ризы Фахретдина (от ул.Ленина до ул.Советска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, 3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я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очередь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Альметьевск, территория по ул.Р.Фахретдина, ограниченная улицами Герцена и Совет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82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ородское озеро, 2-я очередь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Альметьевск, ул.Шевченк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5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951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пастовский муниципальный район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Набережная р.Табарка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Апас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8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ТатАрские предания - в город старой дорогой по ул. Коммуны, 3-я очередь 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Арск, ул.Комму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03,2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авл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Каркас общественных пространств 27 микрорайона «Соединяя Бавлы»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Бавлы, ул.Сайдаш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90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алтас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ллея Героев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Балтаси, ул.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3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91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Центральный парк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Карабаш, ул.Красноармей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6,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19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Центральная площадь, 4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Буинск, ул.Р.Лю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0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886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Верхнеусло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арстовое озеро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Верхний Услон, ул.Пролетар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кая, ул.Ленина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Победы, 2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Высокая Гора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0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,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28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Дрожжанов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руд по ул.Школьная, 2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Старое Дрожжаное, ул.Школь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2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арк у стадиона «Лесокомбинат»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Васильево, ул.Волж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«Юный Корабел»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айбиц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Улица Г.Кайбицкой, улица Ш.Галиева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Большие Кайбицы, ул.Г.Кайбиц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ой, ул.Ш.Гали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Набережная р. Нурминки, 4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Кукмор, ул.Набереж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0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укморские витрины. Ревитализация центральных городских улиц — Ворошилова и Ленина, 2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укмор, ул.Ворошилова, ул.Ле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нин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0,2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Улица Советска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Лаишево, ул.Советск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26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арк «Мэхэббэт»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Лениногорск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бережная по ул.К.Маркс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Менделеевск, ул.К.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7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ензел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им.В.И.Ленина, 3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Мензелинск, ул.К.Маркс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43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услюмов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арк «Спортивный»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. Муслюмово, ул. Пушк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61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Школьный бульвар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Нижнекамск, бульвар Школь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8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овошешм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у Дома культуры, 2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Новошешминск, ул.Залив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«Кондурча», 3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Улица Кариев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урлат, ул.Кари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40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естреч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по улице Приозерна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д.Званка, ул.Приозер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1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64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Рыбно-Слобод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ляж «Чулман-Яр», 2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Рыбная Слоб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21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по ул.Г.Тука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Богатые Сабы, ул.Г.Ту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7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96,3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арманов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есто проведения сельских праздников на р.Мензеля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Сарманово, ул.Энергет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17,4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Благоустройство социально-культурного центра города «Болгар Спасский», 2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/>
                <w:sz w:val="22"/>
                <w:szCs w:val="22"/>
                <w:lang w:eastAsia="en-US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Болгар, ул.Лен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42,4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«320 ступеней к истории: вдоль по Троицкой»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Тетюши, ул.Троицкая, ул.Лени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 (от горы Вшиха до ТСОШ № 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00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юляч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Центральный парк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.Тюлячи, ул.Садов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Черемша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Улица Советская, 3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.Черемшан, ул.Советска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Чистополь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ородская набережная реки Камы «Наречье», 2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Чистополь, ул.Бутлеро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4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Ютаз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бережная карьера, 2-я очередь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Абсалям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0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 Каза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уристско-рекреационный кластер «Зеркала Татарстана», 2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 Казан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Сад Рыбака, 2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, ул.К.Цетк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7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 Набережные Челны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арк «Прибрежный», 2-я очередь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абережные Челны, пр.Чулм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1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2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439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абережная им.Фикрята Табеев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абережные Челны, ул.Фикрята Табе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1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29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869,1</w:t>
            </w:r>
          </w:p>
        </w:tc>
      </w:tr>
      <w:tr>
        <w:trPr>
          <w:trHeight w:val="2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34 711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 595,2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162 116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3 год*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Шишкинские пруды, 1-я очередь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Елабуга, ул.Набере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олодежный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Заинск, пр.Поб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Алтынова в рамках комплексного благоустройства улицы Комаров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Зеленодольск, ул.Комаро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Культурно-рекреационный кластер «Белые горы»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/>
                <w:sz w:val="22"/>
                <w:szCs w:val="22"/>
                <w:lang w:eastAsia="en-US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Лаиш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портивный кластер в рамках стратегии развития каскада верхних прудов по ул.Менделеев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г.Лениногорск, ул.Менделее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лагоустройство социально-культурного центра города «Болгар Спасский» (улица Смирнова)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/>
                <w:sz w:val="22"/>
                <w:szCs w:val="22"/>
                <w:lang w:eastAsia="en-US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Болгар, ул.Смир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</w:tr>
      <w:tr>
        <w:trPr>
          <w:trHeight w:val="3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44 711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2 595,2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72 116,1   </w:t>
            </w:r>
          </w:p>
        </w:tc>
      </w:tr>
      <w:tr>
        <w:trPr>
          <w:trHeight w:val="341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тн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по ул.Х.Такташ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Кубян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Х.Такта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лагоустройство прилегающей территории по ул.М.Джалиля к центральному водоему, 3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 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Шишкинские пруды, 2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Елабуга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Молодежный, 2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За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Парк Алтынова в рамках комплексного развития улицы Комарова, 2-я очередь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амско-Устьинс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уристско-рекреационный кластер «Дингез – море Та-тарстана» (гора Лобач), 3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экстремальных и зимних видов спор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Мамадыш, ул.Карь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Б.Урманч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ижнекамск,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0 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0 947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«Сөенеч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ерритория за р.Шиль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д.Малая Шильна, 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6 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6 70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Входная группа Центрального парка культуры и отдыха им.Горьк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Николая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у жилого комплекса «Светлая долина», 2-я очере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, ул.А.Куры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9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91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львар по ул.Серо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С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Юнусовская площад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, ул.Габдуллы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8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 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 038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85 038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85 038,0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Всего по 2023 год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629 749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57 633,2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72 116,1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4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6 к Программе изложить в новой редакции (прилагается).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                             А.В.Песошин</w:t>
      </w:r>
      <w:bookmarkEnd w:id="1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2 № ______)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Cs w:val="28"/>
        </w:rPr>
        <w:t xml:space="preserve">Цель, задачи, индикаторы оценки результатов </w:t>
      </w:r>
      <w:r>
        <w:rPr>
          <w:bCs/>
          <w:szCs w:val="28"/>
        </w:rPr>
        <w:t xml:space="preserve">и финансирование по мероприятиям </w:t>
      </w:r>
      <w:r>
        <w:rPr>
          <w:szCs w:val="28"/>
        </w:rPr>
        <w:t xml:space="preserve">государственной программы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3"/>
        <w:gridCol w:w="567"/>
        <w:gridCol w:w="1417"/>
        <w:gridCol w:w="567"/>
        <w:gridCol w:w="431"/>
        <w:gridCol w:w="425"/>
        <w:gridCol w:w="425"/>
        <w:gridCol w:w="426"/>
        <w:gridCol w:w="425"/>
        <w:gridCol w:w="425"/>
        <w:gridCol w:w="433"/>
        <w:gridCol w:w="418"/>
        <w:gridCol w:w="985"/>
        <w:gridCol w:w="856"/>
        <w:gridCol w:w="992"/>
        <w:gridCol w:w="992"/>
        <w:gridCol w:w="992"/>
        <w:gridCol w:w="993"/>
        <w:gridCol w:w="846"/>
        <w:gridCol w:w="850"/>
      </w:tblGrid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7"/>
        <w:gridCol w:w="572"/>
        <w:gridCol w:w="140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8"/>
        <w:gridCol w:w="984"/>
        <w:gridCol w:w="8"/>
        <w:gridCol w:w="842"/>
        <w:gridCol w:w="8"/>
        <w:gridCol w:w="984"/>
        <w:gridCol w:w="8"/>
        <w:gridCol w:w="929"/>
        <w:gridCol w:w="17"/>
        <w:gridCol w:w="1031"/>
        <w:gridCol w:w="8"/>
        <w:gridCol w:w="984"/>
        <w:gridCol w:w="8"/>
        <w:gridCol w:w="833"/>
        <w:gridCol w:w="860"/>
      </w:tblGrid>
      <w:tr>
        <w:trPr>
          <w:tblHeader w:val="true"/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ИСУ, ОМС (по согласо-ванию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5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6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 047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780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940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1 798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9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183,8  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9 730,1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997,8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832,9   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595,2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116,1     Ф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101,8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697,1   Ф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2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 000,0   </w:t>
            </w:r>
          </w:p>
          <w:p>
            <w:pPr>
              <w:pStyle w:val="Normal"/>
              <w:ind w:left="-78" w:righ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 500,0</w:t>
            </w:r>
          </w:p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108,9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607,9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4 457,0   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5 038,0   Б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94 898,2   Б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БРТ 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9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по благоустройству дворовых территорий в Республике Татар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Фонд,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- 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65 770,0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38 821,8   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857 322,7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29 749,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00 697,1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</w:tr>
      <w:tr>
        <w:trPr>
          <w:trHeight w:val="28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0 791,7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293 224,8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57 633,2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</w:tr>
      <w:tr>
        <w:trPr>
          <w:trHeight w:val="28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8 030,1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40 082,9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72 116,1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0 697,1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Т – бюджет Республики Татарст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Б – </w:t>
      </w:r>
      <w:r>
        <w:rPr>
          <w:rFonts w:cs="Times New Roman" w:ascii="Times New Roman" w:hAnsi="Times New Roman"/>
          <w:sz w:val="24"/>
          <w:szCs w:val="24"/>
        </w:rPr>
        <w:t>планируемые к привлечению средства из внебюджетных источников;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планируемые к привлечению средства федераль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1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0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2">
    <w:name w:val="Тема примечания"/>
    <w:basedOn w:val="Style50"/>
    <w:next w:val="Style50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4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5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7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2-12-29T12:33:00Z</dcterms:modified>
  <cp:revision>10</cp:revision>
  <dc:subject/>
  <dc:title>Распоряжение Кабинета Министров Республики Татарстан</dc:title>
</cp:coreProperties>
</file>