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 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 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 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 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ями Кабинета Министров Республики Татарстан от 04.07.2018 № 549, от 29.03.2019 № 239, от 13.09.2019 № 83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5.2020 № 380, от 11.11.2020 № 1011, от 03.12.2020 № 1090, от 21.07.2021 № 626, от 29.10.2021 № 1019, от 30.12.2021 № 1325, </w:t>
      </w:r>
      <w:r>
        <w:rPr>
          <w:rFonts w:cs="Times New Roman" w:ascii="Times New Roman" w:hAnsi="Times New Roman"/>
          <w:spacing w:val="-4"/>
          <w:sz w:val="28"/>
          <w:szCs w:val="28"/>
        </w:rPr>
        <w:t>от 04.04.2022 № 312, от 21.06.2022 № 593, от 20.10.2022 № 1123) (далее – Программа</w:t>
      </w:r>
      <w:r>
        <w:rPr>
          <w:rFonts w:cs="Times New Roman" w:ascii="Times New Roman" w:hAnsi="Times New Roman"/>
          <w:sz w:val="28"/>
          <w:szCs w:val="28"/>
        </w:rPr>
        <w:t xml:space="preserve">), следующие изменения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«Объем финансирования Программы с разбивкой по годам и источникам» паспорта Программы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6666"/>
      </w:tblGrid>
      <w:tr>
        <w:trPr>
          <w:trHeight w:val="24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 финансирования Программы с разбивкой по годам и источника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 349 759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лей, в том числе:</w:t>
            </w:r>
          </w:p>
          <w:p>
            <w:pPr>
              <w:pStyle w:val="Normal"/>
              <w:widowControl/>
              <w:autoSpaceDE w:val="true"/>
              <w:ind w:right="217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тыс.руб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  <w:tbl>
            <w:tblPr>
              <w:tblW w:w="6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1266"/>
              <w:gridCol w:w="1335"/>
              <w:gridCol w:w="1394"/>
              <w:gridCol w:w="1595"/>
            </w:tblGrid>
            <w:tr>
              <w:trPr/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го</w:t>
                  </w:r>
                  <w:r>
                    <w:rPr>
                      <w:rFonts w:eastAsia="Calibri" w:cs="Times New Roman" w:ascii="Times New Roman" w:hAnsi="Times New Roman"/>
                      <w:vertAlign w:val="superscript"/>
                    </w:rPr>
                    <w:t>*</w:t>
                  </w:r>
                </w:p>
              </w:tc>
              <w:tc>
                <w:tcPr>
                  <w:tcW w:w="4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ом числе средства</w:t>
                  </w:r>
                  <w:r>
                    <w:rPr>
                      <w:rFonts w:eastAsia="Calibri" w:cs="Times New Roman" w:ascii="Times New Roman" w:hAnsi="Times New Roman"/>
                      <w:vertAlign w:val="superscript"/>
                    </w:rPr>
                    <w:t>*</w:t>
                  </w:r>
                </w:p>
              </w:tc>
            </w:tr>
            <w:tr>
              <w:trPr/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outlineLvl w:val="1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юджета Республики Татарстан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едерального бюджета, планируемые к привлечению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небюджетных источников, планируемые к привлечению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669 608,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50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5 108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214 081,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84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01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367 780,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700 597,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281 505,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19 091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038 821,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70 791,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768 030,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00 000,0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857 322,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293 224,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540 082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 015,0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 369 681,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00 00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69 681,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499 645,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00 00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99 645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 349 759,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106 323,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219 421,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024 015,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firstLine="3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*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мероприятий подлежат ежегодному уточнению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 формировании проекта бюджета на соответствующий год и на плановый пери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3 Программы изложить в следующей редакции: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Обоснование ресурсного обеспечения Программы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бщий объем финансирования Программы составляет 38 349 759,5 тыс.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в том числе: за счет средств бюджета Республики Татарстан – 20 106 323,3 тыс.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pacing w:val="-16"/>
          <w:sz w:val="28"/>
          <w:szCs w:val="28"/>
          <w:lang w:eastAsia="en-US"/>
        </w:rPr>
        <w:t>за счет планируемых к привлечению средств федерального бюджета – 10 219 421,2 тыс.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pacing w:val="-8"/>
          <w:sz w:val="28"/>
          <w:szCs w:val="28"/>
          <w:lang w:eastAsia="en-US"/>
        </w:rPr>
        <w:t>за счет планируемых к привлечению внебюджетных источников – 8 024 015,0 тыс.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/>
        </w:rPr>
        <w:t xml:space="preserve"> </w:t>
      </w:r>
      <w:r>
        <w:rPr/>
        <w:t>(тыс.рублей)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879"/>
        <w:gridCol w:w="1950"/>
        <w:gridCol w:w="1975"/>
        <w:gridCol w:w="1832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 средств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ого бюджета, планируемые к привлеч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ебюджетных источников, планируемые к привлеч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879"/>
        <w:gridCol w:w="1950"/>
        <w:gridCol w:w="1975"/>
        <w:gridCol w:w="1832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 60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5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 10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4 08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4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7 78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 700 597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1 505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9 09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 038 821,8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0 791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8 03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 00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 857 322,7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3 224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0 0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15,0  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 369 681,3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9 681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 499 645,9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9 64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349 75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6 323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19 42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4 015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ы финансирования мероприятий подлежат ежегодному уточнению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>при формировании проекта бюджета на соответствующий год и на плановый период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иложении № 1 к Программе в таблице 5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строку «Всего»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843"/>
        <w:gridCol w:w="1701"/>
        <w:gridCol w:w="1811"/>
      </w:tblGrid>
      <w:tr>
        <w:trPr>
          <w:trHeight w:val="27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33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»;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ку «Нераспределенный лимит»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843"/>
        <w:gridCol w:w="1701"/>
        <w:gridCol w:w="1811"/>
      </w:tblGrid>
      <w:tr>
        <w:trPr>
          <w:trHeight w:val="34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распределенный лим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1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121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»;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строку «Итого по разделу 2»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843"/>
        <w:gridCol w:w="1701"/>
        <w:gridCol w:w="1811"/>
      </w:tblGrid>
      <w:tr>
        <w:trPr>
          <w:trHeight w:val="31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того по разделу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4 457,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 45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»;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ку «Всего по 2022 году»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843"/>
        <w:gridCol w:w="1701"/>
        <w:gridCol w:w="1811"/>
      </w:tblGrid>
      <w:tr>
        <w:trPr>
          <w:trHeight w:val="31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сего по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867 537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7 454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40 082,9»;   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таблицей 6 следующего содержа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 в 2023 год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53"/>
        <w:gridCol w:w="3402"/>
        <w:gridCol w:w="3402"/>
        <w:gridCol w:w="1701"/>
        <w:gridCol w:w="1701"/>
        <w:gridCol w:w="1559"/>
      </w:tblGrid>
      <w:tr>
        <w:trPr>
          <w:tblHeader w:val="true"/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рублей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кущих ценах)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,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28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50"/>
        <w:gridCol w:w="3402"/>
        <w:gridCol w:w="3402"/>
        <w:gridCol w:w="1701"/>
        <w:gridCol w:w="1700"/>
        <w:gridCol w:w="1560"/>
      </w:tblGrid>
      <w:tr>
        <w:trPr>
          <w:tblHeader w:val="true"/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 Реализация мероприятий федерального проекта «Формирование комфортной городской среды»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 Реализация мероприятий по формированию современной городской среды на территории Республики Татарстан за счет средств бюджета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и Татарстан и субсидий из федерального бюджета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знакае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бережная р.Черной, 3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Азнакаево, ул.Багаутди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6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99,5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знакае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 xml:space="preserve">Набережная р.Манаузки,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Азнакаево, ул.Озерная, микрорайон «Манауз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59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488,4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ксубае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щественное пространство у Дома культу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гт.Аксубаево, ул.Советская, ул.Ленина, ул.Рома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15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ктанышский муниципальный райо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лагоустройство набережной оз.Иске Идель, 2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Актаныш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2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94,5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лексее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ультурно-рекреационный кластер «Алтын Дага», 2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Биля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4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лькеевский муниципальный райо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квер «Спортивный», 3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Базарные Матаки, ул.Восточ-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0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91,6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льметьевский муниципальный райо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Бульвар по ул.Ризы Фахретдина, 3 очеред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Альметьевск, ул.Р.Фахретд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82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льметье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Городское озеро, 2 оч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редь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Альметьевск, ул. Шевчен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70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951,9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пастовский муниципальный райо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бережная р.Табарка, 3 очеред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гт.Апастово, ул.Тук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6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58,8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рский муниципальный райо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ТатАрские пре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город старой дорогой по ул.Коммуны, 3 очередь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Арск, ул.Комму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89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403,2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авли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аркас общественных пространств 27 микрорайона «Соединяя Бавлы», 3 очеред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г.Бавлы, ул.Сайдаше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37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690,5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уин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Центральная площадь, 3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Буинск, ул.Р.Люксембур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1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886,1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ысокогор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Победы, 2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Высокая Гора, ул.Доро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66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884,8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К «Зеркала», 2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, ул.Николая Ерш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5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5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у ЖК «Светлая долина», 2 очеред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, ул.А.Куры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 71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6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ад Рыбака, 2 очеред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, ул.К.Цетк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70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7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Юнусовская площадь, 2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, ул.Габдуллы Ту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80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8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абережные Чел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арк «Прибрежный», 2 очеред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абережные Челны, пр.Чулм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15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439,1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9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рожжанов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уд по ул.Школьная, 2 очеред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Старое Дрожжаное, ул.Школь-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2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0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ленодоль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арк у стадиона «Лесокомбинат», 3 очеред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гт.Васильево, ул.Волж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ленодоль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квер «Юный Корабел», 1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Зеленодольск, ул.Кома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0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йбиц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Улица Г.Кайбицкой, улица Ш.Га-лиева, 1 очеред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Большие Кайбицы, ул.Г.Кай-бицкой, ул.Ш.Гали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0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мско-Устьин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Туристско-рекреационный кластер «Динг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море Татарстана» (гора Лобач), 3 очеред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гт.Камское Усть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0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4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укмор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бережная р.Нурминки, 4 очеред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г.Кукмор, ул.Набереж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5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70,2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5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укмор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укморские витрины. Ревитализация центральных городских ул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орошилова и Ленина, </w:t>
              <w:br/>
              <w:t>2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г.Кукмор, ул.Ворошилова, ул.Ле-ни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5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70,2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6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аишев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Улица Советская, 1 очеред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г.Лаишево, ул.Советск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40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26,9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7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ениногор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арк «Мэхэббэт», 3 очеред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Лениногорск,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0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8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нзелин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им.В.И.Ленина, 3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Мензелинск, ул.К.Мар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743,9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9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слюмов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арк «Спортивный», 3 очеред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.Муслюмово, ул.Пушк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4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61,5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0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овошешмин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квер у Дома культуры, 2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Новошешминск, ул.Залив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0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урлат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«Кондурча», 3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ур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0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урлат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лица Кариева, 1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урлат, ул.Кари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16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40,1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стречин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арк по улице Приозерная, 1 очеред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.Званка, ул.Приозер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7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64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4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ыбно-Слобод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яж «Чулман-Яр», 2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гт.Рыбная Слобода, ул.Набе-реж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10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21,9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5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абин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по ул.Г.Тукая, 1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гт.Богатые Сабы, ул.Г.Ту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77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96,3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6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армановский муниципальный 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сто проведения сельских праздников на р.Мензеля, 1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Сарманово, ул.Энергет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40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17,4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7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пас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 xml:space="preserve">Благоустройство социально-куль-турного центра города «Болгар Спасский», 2 очеред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г.Болгар, ул.Лен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9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42,4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8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етюш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«320 ступеней к истории: вдоль по Троицкой», 3 очеред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Тетюши, от ул.Б.Троиц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97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00,9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9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юлячин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Центральный парк, 1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.Тюлячи, ул.Садов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0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0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ремшан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Улица Советская, 3 очередь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Черемшан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5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истополь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родская набережная реки Камы «Наречье», 2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Чистополь, ул.Бутле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40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Ютазинский муниципальный рай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бережная карьера, 2 очеред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Абсалям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8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00,1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4 71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 5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2 116,1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спределенный лими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3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65,2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444 051,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4 369,7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9 681,3   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Реализация мероприятий по формированию современной городской среды на территории Республики Татарстан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Республики Татарстан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ходная группа Парка Горького, 1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, ул.Николая Ер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квер по ул.Серова, 1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, ул.С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абережные 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бережная им.Фикрята Табеева, 1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абережные Челны, ул.Фикря-та Табее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4 15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4 1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грыз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енинский парк, 1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Агрыз, ул.Вокз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 48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 4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тни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по ул.Х.Такташа, 1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.Кубян, ул.Х.Такташ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алтаси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ллея Героев, 1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гт.Балтаси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 12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 1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угульми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легающая территория по ул.М.Джалиля к центральному водоему, 3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г.Бугульма, ул.М.Джали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угульми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Центральный парк, 1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гт.Карабаш, ул.Красноармей-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 30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 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ерхнеусло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рстовое озеро, 1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Верхний Услон, ул.Пролетар-ская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лабуж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Шишкинские пруды, 2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Елабуга,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8 07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8 0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и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Молодежный, 1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Заинск, пр.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ленодоль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квер Алтынова, 1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Зеленодольск, ул.Ком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мадыш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экстремальных и зимних видов спорта, 1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Мамадыш, ул.Карь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 26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 2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нделее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бережная с пляжной зоной, 1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Менделеевск, ул.К.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ижнекам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квер Б.Урманче, 1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ижнекамск, ул.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4 47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4 4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ижнекам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Школьный бульвар, 1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ижнекамск, б.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 47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 4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ижнекам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квер «Сөенеч», 1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гт.Камские Поля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укае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ерритория за р.Шильна, 1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.Малая Шильна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 62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 6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 99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 9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спределенный ли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63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6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 по раздел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 63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 6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 по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69 68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9 681,3»;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78" w:gutter="0" w:header="51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иложении № 6 к Программ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графе 18 строки «Выполнение работ по благоустройству общественных территорий муниципальных образований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Республики Татарстан (формирование современной городской среды)» цифры «982 254,4» заменить цифрами «1 054 457,0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графе 18 строки «Итого по программе, в том числе:» цифры «11 785 120,1» заменить цифрами «11 857 322,7»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графе 18 строки «бюджет Республики Татарстан» цифры «10 221 022,2» заменить цифрами «10 293 224,8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right="-1" w:hanging="0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 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А.В.Песошин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yle13">
    <w:name w:val="Найденные слова"/>
    <w:qFormat/>
    <w:rPr>
      <w:color w:val="000080"/>
      <w:sz w:val="20"/>
    </w:rPr>
  </w:style>
  <w:style w:type="character" w:styleId="Style14">
    <w:name w:val="Не вступил в силу"/>
    <w:qFormat/>
    <w:rPr>
      <w:b/>
      <w:color w:val="008080"/>
      <w:sz w:val="20"/>
    </w:rPr>
  </w:style>
  <w:style w:type="character" w:styleId="Style15">
    <w:name w:val="Продолжение ссылки"/>
    <w:qFormat/>
    <w:rPr>
      <w:color w:val="008000"/>
      <w:sz w:val="20"/>
      <w:u w:val="single"/>
    </w:rPr>
  </w:style>
  <w:style w:type="character" w:styleId="Style16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lang w:val="ru-RU"/>
    </w:rPr>
  </w:style>
  <w:style w:type="character" w:styleId="Style21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22">
    <w:name w:val="Знак примечания"/>
    <w:qFormat/>
    <w:rPr>
      <w:sz w:val="16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Style24">
    <w:name w:val="Тема примечания Знак"/>
    <w:qFormat/>
    <w:rPr>
      <w:b/>
    </w:rPr>
  </w:style>
  <w:style w:type="character" w:styleId="Style2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9">
    <w:name w:val="Основной текст_"/>
    <w:qFormat/>
    <w:rPr>
      <w:sz w:val="19"/>
      <w:shd w:fill="FFFFFF" w:val="clear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Style31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3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/>
  </w:style>
  <w:style w:type="paragraph" w:styleId="Style34">
    <w:name w:val="Интерактивный заголовок"/>
    <w:basedOn w:val="Heading"/>
    <w:next w:val="Normal"/>
    <w:qFormat/>
    <w:pPr/>
    <w:rPr>
      <w:u w:val="single"/>
    </w:rPr>
  </w:style>
  <w:style w:type="paragraph" w:styleId="Style3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0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2">
    <w:name w:val="Абзац списка1"/>
    <w:basedOn w:val="Normal"/>
    <w:qFormat/>
    <w:pPr>
      <w:ind w:left="708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52">
    <w:name w:val="Тема примечания"/>
    <w:basedOn w:val="Style50"/>
    <w:next w:val="Style50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firstLine="680"/>
    </w:pPr>
    <w:rPr>
      <w:rFonts w:ascii="Times New Roman" w:hAnsi="Times New Roman" w:cs="Times New Roman"/>
      <w:sz w:val="28"/>
      <w:lang w:val="en-US"/>
    </w:rPr>
  </w:style>
  <w:style w:type="paragraph" w:styleId="22">
    <w:name w:val="Стиль2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3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4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5">
    <w:name w:val="основной текст!!!!"/>
    <w:basedOn w:val="Normal"/>
    <w:qFormat/>
    <w:pPr>
      <w:widowControl/>
      <w:autoSpaceDE w:val="true"/>
      <w:ind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Style5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0:00Z</dcterms:created>
  <dc:creator>safin</dc:creator>
  <dc:description/>
  <cp:keywords/>
  <dc:language>en-US</dc:language>
  <cp:lastModifiedBy>Лариса Хваткова</cp:lastModifiedBy>
  <cp:lastPrinted>2021-04-15T16:48:00Z</cp:lastPrinted>
  <dcterms:modified xsi:type="dcterms:W3CDTF">2022-11-29T08:08:00Z</dcterms:modified>
  <cp:revision>22</cp:revision>
  <dc:subject/>
  <dc:title>Распоряжение Кабинета Министров Республики Татарстан</dc:title>
</cp:coreProperties>
</file>