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роек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плексной системе мониторинга межнациональных и межконфессиональных отношений и раннего предупреждения конфликтов на религиозной и национальной поч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межнационального и межконфессионального согласия на территории Республики Татарстан, раннего предупреждения конфликтов на религиозной и национальной почве, руководствуясь Стратегией государственной национальной политики Российской Федерации на период до 2025 года, утверждённой Указом Президента Российской Федерации от 19 декабря 2012 года № 1666 «О Стратегии государственной национальной политики Российской Федерации на период до 2025 года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ое Положение о комплексной системе мониторинга межнациональных и межконфессиональных отношений и раннего предупреждения конфликтов на религиозной и национальной почве в Республике Татар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озложить на Министерство культуры Республики Татарст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бора, хранения, обработки и анализа информации в рамках комплексной системы мониторинга межнациональных и межконфессиональных отношений и раннего предупреждения конфликтов на религиозной и национальной почве в Республике Татарстан (далее – комплексная система мониторинг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</w:t>
      </w:r>
      <w:r>
        <w:rPr>
          <w:rFonts w:cs="Times New Roman" w:ascii="Times New Roman" w:hAnsi="Times New Roman"/>
          <w:sz w:val="28"/>
          <w:szCs w:val="28"/>
          <w:lang w:val="tt-RU"/>
        </w:rPr>
        <w:t>Академией наук Республики Татарстан по научно-методическому обеспечению функционирования комплексной системы мониторин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ункции по взаимодействию с федеральным органом исполнительной власти, осуществляющим мониторинг и анализ реализации государственной национальной политики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tt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абинету Министров Республики Татарст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 утвердить в двухмесячный срок регламент информационного взаимодействия участников комплексной системы мониторин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редставлять ежегодно Президенту Республики Татарстан доклад о результатах мониторинга межнациональных и межконфессиональных отношений и раннего предупреждения конфликтов на религиозной и национальной почве в Республике Татар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ивести свои акты в соответствие с настоящим Указом, а также принять иные решения по его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. Рекомендовать главам городских округов и муниципальных районов Республики Татарст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определить структурное подразделение органа местного самоуправления, а также должностных лиц на уровне своих заместителей, ответственных за осуществление сбора, хранения, обработки и анализа информации в рамках комплексной системы мониторинга на территории соответственно городского округа или муниципального района Республики Татар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обеспечить разработку и принятие мер по профилактике конфликтов на религиозной и национальной поч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беспечить  представление информации в рамках комплексной системы мониторинга в Министерство культуры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едложить прокуратуре Республики Татарстан, Министерству внутренних дел по Республике Татарстан, Управлению Федеральной миграционной службы по Республике Татарста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му органу Федеральной службы государственной статистики по Республике Татарстан обеспечить в пределах своей компетенции информационное взаимодействие в соответствии с регламентом информационного взаимодействия участников комплексной системы мониторин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ременно исполняющий обязан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ента Республики Татарстан</w:t>
        <w:tab/>
        <w:tab/>
        <w:tab/>
        <w:tab/>
        <w:t>Р.Н. Минних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»__________2015 года 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УП -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плексной системе мониторинга межнациональных и межконфессиональных отношений и раннего предупреждения конфликтов на религиозной и национальной поч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спублике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Настоящее Положение определяет цели, задачи, организационные и правовые основы комплексной системы мониторинга межнациональных и межконфессиональных отношений и раннего предупреждения конфликтов на религиозной и национальной почве в Республике Татар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Комплексная система мониторинга межнациональных и межконфессиональных отношений и раннего предупреждения конфликтов на религиозной и национальной почве в Республике Татарстан (далее – комплексная система мониторинга) представляет собой систему наблюдения за состоянием межнациональных и межконфессиональных отношений в Республике Татарстан (далее – система мониторинга), а также систему раннего предупреждения конфликтов на религиозной и национальной почве (далее также – система реагир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Система мониторинга включает в себя сбор, обработку, хранение и анализ информации о состоянии межнациональных и межконфессиональных отношений в Республике Татарстан. Ответственными за организацию системы мониторинга состояния межнациональных и межконфессиональных отношений в Республике Татарстан являются орган исполнительной власти Республики Татарстан, реализующий государственную политику и регулирующий отношения в сфере культуры, органы местного самоуправления в Республике Татарстан и их должностные лица, к компетенции которых отнесены вопросы профилактики межнациональных (межэтнических) конфли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 Система реагирования включает в себя деятельность государственных органов, органов местного самоуправления в Республике Татарстан и их должностных лиц по рассмотрению информации об угрозе возникновения конфликтов на религиозной или национальной почве и принятию в соответствии со своей компетенцией профилактических мер по раннему предупреждению таких конфликтов. Ответственными за организацию системы реагирования являются государственные органы, органы местного самоуправления в Республике Татарстан и их должностные лица, к компетенции которых отнесены вопросы профилактики межнациональных (межэтнических) конфли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Деятельность по мониторингу состояния межнациональных и межконфессиональных отношений в Республике Татарстан, а также раннему предупреждению конфликтов на религиозной и национальной почве осуществляется в соответствии с Конституцией Российской Федерации, федеральными законами, иными нормативными правовыми актами Российской Федерации, Конституцией Республики Татарстан, законами и иными нормативными правовыми актами Республики Татарстан,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 Основной целью создания комплексной системы мониторинга является </w:t>
      </w:r>
      <w:r>
        <w:rPr>
          <w:rFonts w:cs="Times New Roman" w:ascii="Times New Roman" w:hAnsi="Times New Roman"/>
          <w:sz w:val="28"/>
          <w:szCs w:val="28"/>
        </w:rPr>
        <w:t>обеспечение межнационального и межконфессионального согласия на территории Республики Татарстан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tt-RU"/>
        </w:rPr>
        <w:t>. Основными задачами комплексной системы мониторинг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комплексный анализ этнических, демографических и миграционных процессов, оценка и системное прогнозирование трансформации этнической структуры, расселения народов, состояния межнациональных и межконфессиональных отношений на республиканском и муниципальном уровн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бобщение и анализ результатов социологических исследований, информационного пространства, обращений граждан и опросов общественного мнения о состоянии межнациональных и межконфессиональных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перативное реагирование на предконфликтные и конфликтные ситуации, их локализация, ликвидация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ценка эффективности проводимой в Республике Татарстан государственной национальной политики Российской Федерации, реализации полномочий государственных органов, органов местного самоуправления в Республике Татарстан и их должностных лиц по профилактике конфликтов на религиозной и национальной поч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 Участниками комплексной системы мониторинг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инет Министров Республики Татар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культуры Республики Татар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е записи актов гражданского состояния Кабинета Министров Республики Татарста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куратура Республики Татарстан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нистерство внутренних дел по Республике Татарстан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ие Федеральной миграционной службы по Республике Татарстан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рриториальный орган Федеральной службы государственной статистики по Республике Татарстан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спубликанское агентство по печати и массовым коммуникациям «Татмеди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информатизации и связи Республики Татар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еспублики Татар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труда, занятости и социальной защиты Республики Татар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нистерство по делам гражданской обороны и чрезвычайным ситуациям Республики Татар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экономики Республики Татар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по делам молодежи и спорту Республики Татар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ы местного самоуправления в Республике Татарстан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адемия наук Республики Татар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ституты гражданского общества: общественные объединения, общественные и религиозные организации, представители экспертного сообщества, средства массовой информации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 Сбор первичной информации о состоянии межнациональных и межконфессиональных отношений в Республике Татарстан осуществляется из следующих источ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 социологические исследования о состоянии межнациональных и межконфессиональных отношений в Республике Татар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 информация правоохранительных органов о выявленных правонарушениях в сфере межнациональных и межконфессиональных отношений, а также причинах и условиях их совер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 статистические сведения государственных органов, органов местного самоуправления в Республике Татарстан, информация общественных объединений, общественных и религиозных организаций, представителей экспертного сообщества о возможных конфликтах и предконфликтных ситуациях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религиозной и национальной поч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 данные мониторинга обращений граждан о конфликтных и предконфликтных ситуациях на религиозной и национальной почве и обстоятельствах, способствующих напряженности в сфере межнациональных отношений, в том числе принимаемые через службу экстренных вызовов по единому номеру вызова экстренных оперативных служб «112» и государственную информационную систему Республики Татарстан «Народный контрол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 данные мониторинга информационного пространства (публикаций и сообщений в средствах массовой информации, в информационно-телекоммуникационной сети «Интернет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 данные мониторинга выполнения государственных программ, связанных с реализацией государственной национальной политик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 Участники комплексной системы мониторинга представляют информацию в орган исполнительной власти Республики Татарстан, реализующий государственную политику и регулирующий отношения в сфере культуры в соответствии с регламентом информационного взаимодействия, утверждаемым Кабинетом Министров Республики Татарст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 Обработка, хранение и анализ информации в рамках комплексной системы мониторинга осуществляется органом исполнительной власти Республики Татарстан, реализующим государственную политику и регулирующим отношения в сфере культуры, с использованием государственных информационных систем. Органы местного самоуправления в Республике Татарстан используют государственные информационные системы на основе соглашений и при необходимости обеспечения реализации полномочий по профилактике межнациональных (межэтнических) конфликтов, создают муниципальные информационные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 Система раннего предупреждения конфликтов на религиозной и национальной почве обеспеч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 межведомственный информационный обмен по вопросам межнациональных и межконфессиона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 координацию межведомственного взаимодействия в целях предотвращения и урегулирования конфликтных ситуаций в сфере межнациона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 разработку и (или) экспертизу мероприятий по гармонизации межнациональных отношений, в том числе по устранению причин и условий, способствующих возникновению межнациональных конфликтов, организацию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 рассмотрение и анализ результатов ведомственного мониторинга в сфере межнациона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 координацию взаимодействия со средствами массовой информации в целях оперативного информирования населения о развитии конфликтных ситуаций, принимаемых мерах по их ликвидации, снижения рисков их преднамеренного обостр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) организацию взаимодействия территориальных органов федеральных органов исполнительной власти, органов исполнительной власти Республики Татарстан, органов местного самоуправления в Республике Татарстан с общественными объединениями, общественными и религиозными организациями в сфере гармонизации межнациона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 подготовку предложений о рассмотрении актуальных вопросов межнациональных отношений на заседаниях республиканских совещательных и координацион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) подготовку практических предложений, способствующих принятию обоснованных управленческих решений в процессе выработки мер по предотвращению межнациональной, межконфессиональной напряженности и конфли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) подготовку информационных материалов, способствующих гармонизации межнациональных отношений, для размещения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 Орган исполнительной власти Республики Татарстан, реализующий государственную политику и регулирующий отношения в сфере культуры, ежегодно формирует доклад о результатах мониторинга межнациональных и межконфессиональных отношений и раннего предупреждения конфликтов на религиозной и национальной почве в Республике Татарстан и не позднее 25 января года, следующего за отчетны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редставляет в Кабинет Министров Республики Татар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 Кабинет Министров Республики Татарстан ежегодно в срок 10 февраля года, следующего за отчетным, вносит Президенту Республики Татарстан доклад о результатах мониторин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национальных и межконфессиональных отношений и раннего предупреждения конфликтов на религиозной и национальной почве в Республике Татарстан (далее - докла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 Президентом Республики Татарстан по итогам рассмотрения доклада могут быть даны поручения государственным органам и организациям для принятия мер по реализации предложений, содержащихся в докла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указ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3:00Z</dcterms:created>
  <dc:creator>Ляукин М.</dc:creator>
  <dc:description/>
  <cp:keywords/>
  <dc:language>en-US</dc:language>
  <cp:lastModifiedBy>Альбина Сулейманова</cp:lastModifiedBy>
  <cp:lastPrinted>2015-03-04T15:29:00Z</cp:lastPrinted>
  <dcterms:modified xsi:type="dcterms:W3CDTF">2015-04-22T07:20:00Z</dcterms:modified>
  <cp:revision>6</cp:revision>
  <dc:subject/>
  <dc:title/>
</cp:coreProperties>
</file>