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1" w:leader="none"/>
        </w:tabs>
        <w:suppressAutoHyphens w:val="true"/>
        <w:spacing w:lineRule="auto" w:line="276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</w:r>
    </w:p>
    <w:p>
      <w:pPr>
        <w:pStyle w:val="Normal"/>
        <w:suppressAutoHyphens w:val="true"/>
        <w:spacing w:lineRule="auto" w:line="276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8.02.2022 №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становлением Кабинета Министров Республики Татарстан                               от 11.07.2018 № 563 «Вопросы Министерства по делам молодежи Республики Татарстан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министра по делам молодежи А.А.Кондратьеву. </w:t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р      </w:t>
        <w:tab/>
        <w:tab/>
        <w:tab/>
        <w:tab/>
      </w:r>
      <w:r>
        <w:rPr>
          <w:sz w:val="28"/>
          <w:szCs w:val="28"/>
        </w:rPr>
        <w:tab/>
        <w:t xml:space="preserve">     </w:t>
        <w:tab/>
        <w:tab/>
        <w:t xml:space="preserve">                   </w:t>
        <w:tab/>
        <w:t xml:space="preserve"> </w:t>
      </w:r>
      <w:r>
        <w:rPr>
          <w:b/>
          <w:sz w:val="28"/>
          <w:szCs w:val="28"/>
        </w:rPr>
        <w:t>Т.Д. Сулейманов</w:t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right="34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right="-615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-615" w:hanging="0"/>
              <w:rPr/>
            </w:pPr>
            <w:r>
              <w:rPr/>
              <w:t>приказом Министерств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-615" w:hanging="0"/>
              <w:rPr/>
            </w:pPr>
            <w:r>
              <w:rPr/>
              <w:t>по делам молодежи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-615" w:hanging="0"/>
              <w:rPr/>
            </w:pPr>
            <w:r>
              <w:rPr/>
              <w:t>Республики Татарстан                                                                                     от __________№____</w:t>
            </w:r>
          </w:p>
        </w:tc>
      </w:tr>
    </w:tbl>
    <w:p>
      <w:pPr>
        <w:pStyle w:val="Normal"/>
        <w:spacing w:lineRule="auto" w:line="276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 (далее – Регламент) устанавливает порядок и стандарт предоставления государственной услуги по включению молодежных и детских объединений в Республиканский реестр молодежных и детских объединений, пользующихся государственной поддержкой (далее – государственная услуга)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, международные молодежные объединения граждан в возрасте до 35 лет включительно, объединившихся на основе общности интере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, международные детские объединения граждан в возрасте до 18 лет и совершеннолетних граждан, объединившихся для осуществления совмест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вправе выступать руководитель организации, а также уполномоченное лицо на основании доверенности, оформленной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едоставлении государственной услуги профилирование (предоставлении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) не проводитс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е Республиканского реестра молодежных и детских объединений, пользующихся государственной поддержко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по делам молодежи Республики Татарстан (далее – Министерство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через многофункциональный центр предоставления государственных и муниципальных услуг не предоставля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Наименование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. Результатом предоставления государственной услуги является:</w:t>
      </w:r>
    </w:p>
    <w:p>
      <w:pPr>
        <w:pStyle w:val="ConsPlusTitle"/>
        <w:numPr>
          <w:ilvl w:val="0"/>
          <w:numId w:val="5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включении в Республиканский реестр молодежных и детских объединений, пользующихся государственной поддержкой по форме согласно Приложению №4 к настоящему Регламенту (далее – решение о включении в Реестр);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тивированное уведомление об отказе во включении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анский реестр молодежных и детских объединений, пользующихся государственной поддержкой по форме согласно Приложению №3 к настоящему Регламенту (далее –мотивированное уведомление об отказе во включении в Реестр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включении в Реестр и мотивированное уведомление об отказе во включении в Реестр оформляются на бланке Министерств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включении в Реестр оформляется в виде реестровой запис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реестровой запис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и (если имеется) сокращенное наименования заявителя, адрес (место нахождения) его постоянно действующего руководящего орган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й регистрационный номер записи о государственной регистрации (основной государственный регистрационный номер) заявител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дентификационный номер налогоплательщи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 причины постановки на уче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номер в Пенсионном фонде Российской Феде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создания и деятельности заявителя в соответствии с его уставо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видах деятельности, осуществляемых заявителе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включения заявителя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ведется на бумажном носителе и хранится в Министерств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государственной услуги не фиксируется в какой-либо государственной информационной системе Республики Татарст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2. Результат предоставления государственной услуги выдается (направляется) заявителю в соответствии с выбранным им способом получения, указанным в заявлен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форме электронного документа, подписанного усиленной квалифицированной электронной подписью должностного лица, в соответствии с Федеральным законом от 6 апреля 2011 года N 63-ФЗ «Об электронной подписи» (далее - Федеральный закон N 63-ФЗ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личный кабинет региональной государственной информационной системы Портала государственных и муниципальных услуг Республики Татарстан (http://uslugi.tatarstan.ru) (далее - Республиканский портал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письменной форме лично заявителю либо почтовым отправление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 В случае если заявление и документы, необходимые для предоставления государственной услуги, поданы заявителем посредством почтового отправления или лично, государственная услуга предоставляется Министерством в 30-дневный срок со дня регистрации заявления 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В случае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государственная услуга предоставляется Министерством в 30-дневный срок со дня присвоения заявлению номера в соответствии с номенклатурой дел и статуса «Проверка документов», отражаемых в личном кабинете Республиканского порта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срок не может быть продле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Правовые основания для предоставления государственной услуг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спубликанском портале, на официальном сайте Министерства размещен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 для пред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 Для получения государственной услуги заявитель представляет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документа на бумажном носителе по форме согласно Приложению                № 1 к настоящему Регламент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 63-ФЗ, при обращении посредством Республиканского портал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веренную копию уста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веренную копию идентификационного номера налогоплательщи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заверенную копию свидетельства о государственной регистраци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документ, удостоверяющий личность представителя заявителя (предоставляется в случае личного обращения в Министерство). При обращении посредством Республиканского портала сведения из документа, удостоверяющего личность, проверяются при подтверждении учетной записи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 Бланк заявления для получения государственной услуги заявитель может получить при личном обращении в Министерство. Электронная форма бланка заявления размещена на официальном сайте Министерства в сети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 Заявления и прилагаемые к нему документы могут быть представлены (направлены) заявителем одним из следующих способов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Министерство при личном обращении либо почтовым отправлением на бумажных носителя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через Республиканский портал в электронной форме.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через информационно-телекоммуникационные сети общего доступа, в том числе через сеть «Интернет» в электронной форм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и документы (копии документов) могут быть направлены в Министерство в форме электронных документов, подписанных электронной подписью в соответствии с требованиями Федерального закона № 63-ФЗ и Федерального закона № 210-ФЗ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правлении заявления и необходимых документов через информационно-телекоммуникационные сети общего доступа, в том числе через сеть «Интернет», заявление и копии документов в форме электронных документов должны быть подписаны (заверены) в соответствии требованиями Федерального закона от 6 апреля 2011 года № 63-ФЗ «Об электронной подписи» и статьями 211 и 212 Федерального закона от 27 июн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при направлении заявления и необходимых документов посредством Республиканского портала подписывает заявление простой электронной подпись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лучения простой электронной подписи заявителю необходимо пройти процедуру регистрации (аутентификации) в ЕСИА, а также подтвердить учетную запись до уровня не ниже стандартной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jpg, jpeg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4. Документы, которые подлежат представлению в рамках межведомственного информационного взаимодейств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м в рамках межведомственного информационного взаимодействия запрашивается в Управлении Федеральной налоговой службы по Республике Татарстан документы, подтверждающие, что заявитель действует не менее одного года с момента его государственной рег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вправе по собственной инициативе представить документы, содержащие сведения, указанные в настоящем пункте, в том числе при наличии возможности – в электронном виде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едставление заявителем документов, содержащих вышеуказанные сведения, не является основанием для отказа заявителю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1. Основаниями для отказа в приеме документов являютс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заявителем либо его представителем не предоставлены документы, перечисленные в пункте 2.6.1 Регламент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редставление документов в электронной форме, не подписанных (не заверенных) электронной подписью в соответствии с требованиями Федеральных законов № 63-ФЗ и № 210-ФЗ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2. Решение об отказе в приеме документов, необходимых для получения государственной услуги, с указанием причин отказа, оформляется в соответствии с формой, установленной в приложении № 2 к настоящему Регламенту,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ыбранным им способо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 бумажном носителе, при личном посещении Министер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заказным письмом с уведомлением о вручении заявителя, направленного через операторов почтовой связи общего пользова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 электронной почте органа Министерства, в том числе с использованием функционала официального Министерства в информационно телекоммуникационной сети «Интернет», или иным способом с использованием информационно-телекоммуникационной сети «Интернет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 электронной форме, подписанную (заверенную) в соответствии с требованиями Федерального закона N 63-ФЗ, через Республиканский порта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Республиканском портале, официальном сайте Министе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1. Основания для отказа в предоставлении государственной услуг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итель не является юридическим лицом в соответствии с пунктом 1.2 настоящего Регламен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заявитель действует менее одного года с момента его государственной регистрац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заявитель не осуществляет свою деятельность на постоянной основ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едставление документов, содержащих недостоверные сведения, либо документов, оформленных в ненадлежащем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щается отказывать в предоставлении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Республиканском портале, официальном сайте Министе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2. Приостановление срока предоставления государственной услуги законодательством Российской Федерации не предусмотрено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таких услуг - не более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ость для отдельных категорий заявителей не установле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Срок регистрации запроса заявителя о предоставлении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1. При направлении заявления посредством Республиканского портала заявитель в день регистрации заявления получает в личном кабинете Республиканск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2. При личном обращении регистрация заявления осуществляется в день поступления заявления и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3. Запрос, поступивший в электронной форме в выходной (праздничный) день, регистрируется на следующий за выходным (праздничным) рабочий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помещениям, в которых предоставляются государственные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 осуществляется в здании и помещении, оборудованных противопожарной системой пожаротушения, необходимой мебелью для оформления документов, информационными стенд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ю государственной услуги обеспечива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для беспрепятственного доступа к зданию и помещениям, а также предоставляемым в них услугам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самостоятельного передвижения по территории Министерства, входа и выхода в здание и помещения Министерства, посадки в транспортное средство и высадки из него, в том числе с использованием кресла-коляс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к в здание и помещения собаки-проводника при наличии документа, подтверждающего ее специальное обучение и выдаваем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е работниками, предоставляющими услугу, помощи инвалидам в преодолении барьеров, мешающих получению ими услуг наравне с другими лицами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в части обеспечения доступности для инвалидов объектов, в которых предоставляется государственная услуг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Показатели доступности и качества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1. Показателями доступности предоставления государственной услуги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ость помещений в зоне доступности к общественному транспорт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упность для инвалидов помещений, в которых предоставляется государственная услуг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исчерпывающей информации о способах, порядке, сроках предоставления государственной услуги на информационных стендах, в сети «Интернет», на официальном сайте Министерства, Республиканском портал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подачи заявления в электронном вид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 получения заявителем результатов предоставления государственной услуги в электронном вид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работником, предоставляющим государственную услугу,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2. Показателями качества предоставления государственной услуги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сроков приема и рассмотрения доку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срока получения результата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прецедентов (обоснованных жалоб) на нарушение настоящего Регламента, совершенных специалистами Министе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взаимодействий заявителя со специалистами Министерства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аче документов, необходимых для предоставления государственной услуги, - не более одного (без учета консультаций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правлении документов, необходимых для предоставления государственной услуги, по почте, в том числе по электронной почте - отсутствует (без учета консультаций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одного взаимодействия заявителя со специалистом Министерства при предоставлении государственной услуги не превышает 15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Иные требования к предоставлению государственной услуги, в том числ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ведений о государственной услуге на государственных языках Республики Татарст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1. Предоставление необходимых и обязательных услуг не требу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2. Консультация может быть предоставлена при обращении заявителя в Министерство лично, по телефону и (или) электронной почте, почт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3. При предоставлении государственной услуги в электронной форме заявитель вправ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учить информацию о порядке и сроках предоставления государственной услуги, размещенную на Республиканском портале, официальном сайте Министерств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дать заявление о предоставлении государственной услуги,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Республиканского портал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лучить сведения о ходе выполнения заявлений о предоставлении государственной услуги, поданных в электронной форм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осуществить оценку качества предоставления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лучить результат предоставления государственной услуги в форме электронного документ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подать жалобу на решение и действие (бездействие) Министерства, а также его должностных лиц, государственных служащих посредством Республиканск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-либо иной форм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4. При предоставлении государственной услуги используется 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5. Информация о порядке предоставления государственной услуги размещается на государственных языках Республики Татарстан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консультирование и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нятие и регистрация заявл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дготовка результата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ыдача (направление) заявителю результата государственной услуги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исправление технических ошибок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м лицом (работником), ответственным за выполнение административной процедуры, - специалист одела гражданского патриотизма Министерства (далее соответственно - специалист Профильного отдела, Профильный отдел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вправе обратиться в Профильный отдел лично, по телефону и (или) посредством почты (в том числе электронной) для получения консультации о порядке получ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рофильного отдела осуществляет консультирование заявителя, в том числе по форме запроса и другим вопросам для получения государственной услуги. При необходимости специалист Профильного отдела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 В случае поступления запроса для получения консультации посредством почты (в том числе электронной) в выходной (праздничный) день - на следующий за выходным (праздничным) рабочий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я, замечания по составу, форме и содержанию представленных документов, оказание помощи заявителю, в том числе в части оформления документов, необходимых для предоставления государственной услуги, запись в журнале регистрации обращений граждан об оказании консультации (оказании помощи заявителю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нятие и регистрация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 Заявление может быть подано на бумажном носителе или в электронном форм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2. Заявление может быть лично подано в Министерство, направлено по почте заказным почтовым отправлением в порядке, установленном пунктом 3.3.2 настояще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3. Заявление может быть подано в электронном виде через Республиканский портал, через информационно-телекоммуникационные сети общего доступа, в том числе через сеть «Интернет» в электронной форм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, направляемое в электронной форме, подписывается (заверяется) в соответствии с Федеральным законом № 63-ФЗ и Федеральным законом № 210-ФЗ и представляется с использованием электронных носителей и (или) информационно-телекоммуникационных сетей общего пользования, включая сеть «Интернет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для подачи заявления в электронной форме через Республиканский портал выполняет следующие действ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яет авторизацию Республиканском портал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вает форму электронного заявления на Республиканском портал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яет форму электронного заявления, включающие сведения, необходимые и обязательные для предоставления государственной услуг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репляет документы в электронной форме или электронные образы документов к форме электронного заявления (при необходимости)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проставляет соответствующую отметку о согласии в форме электронного заявлени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ает достоверность сообщенных сведений (проставляет соответствующую отметку о согласии в форме электронного заявлени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ет уведомление об отправке электронного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ами выполнения административных процедур являются: электронное дело, направленное в Министерство, посредством системы электронного взаимодейств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Рассмотрение комплекта документов Министерств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м лицом (работником), ответственным за выполнение административной процедуры, - специалист отдела организационной работы Министерства (далее - специалист Отдела организационной работы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Отдела организационной работы осущест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ваивает заявлению номер в соответствии с номенклатурой дел и статус «Проверка документов», что отражается в личном кабинете Республиканского портал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комплектность, читаемость электронных образов документ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соблюдение условий действительности электронной подписи, посредством обращения к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оснований, предусмотренных пунктом 2.7.1 настоящего Регламента, подготавливает проект решения об отказе в приеме документов, необходимых для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иеме документов с указанием причин отказа оформляется по форме согласно приложению № 2 к настоящему Регламенту, регистрируется в системе электронного документооборота и подписывается уполномоченным должностным лицом Министерства и направляется в личный кабинет заявителя на Республиканском портале не позднее одного дня с даты поступления заяв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в результате проверки усиленной квалифицированной электро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оснований для отказа в приеме документов, специалист Отдела организационной работы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 В случае непредставления заявителем документов, указанных в пункте 2.6.4 настоящего Регламента, специалист Профильного отдела направляет межведомственный запрос в органы (организации), участвующие в предоставлении государственных услуг, для получения сведений согласно перечню документов, указанному в пункте 2.6.4 настояще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ется не позднее трех дней с момента окончания процедуры, предусмотренной пунктом 3.3 настояще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запросы, направленные в соответствующие орга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2. Орган, участвующий в процессе межведомственного электронного взаимодействия, в установленный законодательством срок представляют документы, указанные в пункте 2.6.4 настояще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, участвующие в процессе межведомственного электронного взаимодейств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Федеральной налоговой службы по Республике Татарстан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ответы на запросы или уведомления об отсутствии информ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Подготовка и принятие решения о включении в Реестр либо мотивированного уведомления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 Специалист Профильного отдела осуществляет проверку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сти оформления документов (проверка соответствия представленных документов установленным законодательством требованиям по форме и содержанию, наличия в документах всех необходимых подписей, печатей, реквизитов, проверка на отсутствие подчисток, исправлений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проекты сопроводительного письма и решения о включении в Реестр по форме согласно приложению № 4 к настоящему Регламенту либо в случаях, указанных в пункте 2.8 настоящего Регламента, мотивированного уведомления об отказе во включении в Реестр по форме согласно приложению № 3 к настоящему Регламент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подготовленные проекты документов на подпись министру, лицу, исполняющему его обязанности (далее – Министр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10 дней со дня получения ответов на межведомственные запрос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проверка заявления и документов на соответствие требованиям настоящего регламента и законодательства, подготовленные проекты решения о включении в Реестр либо мотивированного уведомления об отказе во включении в Реестр, направленные на подпис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2. Согласование проекта результата предоставления государственной услуги осуществляется руководителем структурного подразделения, ответственного за подготовку результата государственной услуги, подписание проекта результата предоставления государственной услуги осуществляется Министр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е проекты документов, имеющие замечания, возвращаются на доработку лицу, ответственному за подготовку результата государственной услуги. После устранения замечаний проекты документов повторно передаются для согласования и подписа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р (лицо, исполняющее его обязанности) при подписании проектов документов проверяет соблюдение настоящего Регламента должностными лицами Министерства в части сроков выполнения административных процедур, их последовательности и полноты, наличия согласований уполномоченных должностных лиц Министерства в системе электронного документооборо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 выполняются в течение одного дн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ами выполнения административных процедур являются: подписанное решение о включении в Реестр либо мотивированное уведомление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Выдача (направление) заявителю результата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рофильного отдела извещает заявителя с использованием способа связи, указанного в заявлении, о результате предоставления государственной услуги, передает в Отдел организационной работы Министерства сопроводительное письмо с решением о включении в Реестр либо мотивированным уведомлением об отказе во включении в Реестр для рег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процедуры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день подписания министром сопроводительного письма (при подписании после 18 часов и в нерабочие дни - в первый рабочий день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переданные на регистрацию в Отдел организационной работы Министерства сопроводительное письмо с решением о включении в Реестр либо мотивированным уведомлением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Порядок выдачи (направления)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1. При обращении заявителя за результатом государственной услуги в Министерство специалист Отдела организационной работы осуществляет выдачу (направление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 включении в Реестр либо мотивированное уведомления об отказе во включении в Реестр способом, указанным в заявлении о предоставлении государственной услуги (лично, по почте, электронный адрес, по факсу)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ые настоящим пунктом, осуществляе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казании в заявлении способа выдачи решения о включении в Реестр либо мотивированного уведомления об отказе во включении в Реестр по почте (электронный адрес, по факсу) - в день оформления и регистрации решения о включении в Реестр либо мотивированного уведомления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казании в заявлении способа выдачи решения о включении в Реестр либо мотивированного уведомления об отказе во включении в Реестр лично - в день обращения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: выданное (направленное) решение о включении в Реестр либо мотивированное уведомление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Выдача (направление) заявителю результата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2. При обращении заявителя за результатом государственной услуги через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должностного лица Министе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е процедуры, устанавливаемые настоящим пунктом, выполняются в день подписания документа, подтверждающего предоставление (отказ в предоставлении) государственной услуги, уполномоченным должностным лицом Министер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выполнения административных процедур является направление (предоставление) с использованием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Исправление технических ошибок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оформление решения о включении в Реестр либо мотивированного уведомления об отказе во включении в Реестр осуществляется в связи с устранением технических ошибок (описок, опечаток, грамматических или арифметических ошибок), допущенных в ранее выданном решении о включении в Реестр либо мотивированном уведомлении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оформление решения о включении в Реестр либо мотивированного уведомления об отказе во включении в Реестр осуществляется на основании зарегистрированного заявления (рекомендуемая форма приведена в приложении                    № 5 к настоящему Регламенту), которое подается одним из способов, указанных в пункте 3.3.1 настоящего Регламента. К заявлению прилагается решение о включении в Реестр либо мотивированное уведомление об отказе во включении в Реестр, выданные заявителю как результат предоставления государственной услуги, в котором содержится техническая ошибка, а также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ошибка – ошибка (описка, опечатка, грамматическая или арифметическая ошибка), допущенная Министерством и приведшая к несоответствию сведений, указанных в решении о включении в Реестр либо мотивированном уведомления об отказе во включении в Реест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1. Специалист Отдела организационной работы Министерства осуществляет прием и регистрацию заявления об исправлении технической ошибки в электронном документооборот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б исправлении технической ошибки (при поступлении после 18 часов и в нерабочие дни - в первый рабочий день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принятое, зарегистрированное и направленное на рассмотрение специалисту Профильного от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2. Специалист Профильного отдела рассматривает документы и в целях внесения исправлений в документ, являющийся результатом услуги, осуществляет процедуры подготовки документа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Министерство оригинала документа, в котором содержится техническая ошибк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руководителем Министерства, а также руководителем структурного подразделения, ответственного за выполнение соответствующей административной процедуры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производства, в том числе соблюдения сроков и порядка прием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я сроков, порядка предоставления государствен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проверок носит плановый характер (осуществляется на основании планов работы) и внеплановый характер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конкретному обращению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Решение о проведении внеплановой проверки полноты и качества предоставления государственной услуги принимается в следующих случая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бращении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1 статьи 16 Федерального закона № 210-ФЗ, а также их должностных лиц, государственных служащих,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его в предоставлении государственной услуги, в Министер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, принятые министром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оставлением государственной услуги, подаются в Кабинет Министров Республики Татарст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услуги, запроса, указанного в статье 151 Федерального закона №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Министерства, должностного лица Министерства, государственного гражданского служащего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Министерства, Республиканск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не позднее следующего за днем ее поступления рабочего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лежит рассмотрению в течение 15 рабочих дней со дня ее регистрации. В случае обжалования отказа Министерства, должностного лица Министерства либо государственного гражданск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Министерства, должностного лица Министерства либо государственного гражданск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ая 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по делам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юридически (фактический) адрес регистраци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ключить в Республиканский реестр молодежных и детских объединений, пользующихся государственной поддержк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молодежного или детского объедин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несения в Республиканский реестр молодежных и детских объединений, пользующихся государственной поддержкой сообщаем следующую информацию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государственный регистрационный номер записи о государственной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ричины постановки на учет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Пенсионном фонде Российской Феде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молодежного или детского общественного объедин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здания и деятельности молодежного или детского объединения в соответствии с его уста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дах деятельности, осуществляемых молодежным или детским объединение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ключении в Реестр (мотивированное уведомление об отказе во включении в Реестр) по результатам рассмотрения заявления просим выдать (направи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лично, по почте, электронной почте, в личный кабинет на Портале государственных и муниципальных услуг Республики Татарстан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дале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  <w:vertAlign w:val="subscript"/>
        </w:rPr>
        <w:t>(Должность)                                                     (Подпись)                                             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   «__» 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ая 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олучения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включении в Республиканский реестр молодежных и детских объединений, пользующихся государственной поддержкой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 Республики Татарстан сообщает об отказе в приеме документов, необходимых для получения решения о включении в Республиканский реестр молодежных и детских объединений, пользующихся государственной поддержко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соответствуют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основание согласно Административному регламенту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о делам молодежи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____________      _____________ </w:t>
      </w:r>
    </w:p>
    <w:p>
      <w:pPr>
        <w:pStyle w:val="Normal"/>
        <w:tabs>
          <w:tab w:val="clear" w:pos="709"/>
          <w:tab w:val="left" w:pos="142" w:leader="none"/>
          <w:tab w:val="left" w:pos="4875" w:leader="none"/>
          <w:tab w:val="left" w:pos="6600" w:leader="none"/>
          <w:tab w:val="left" w:pos="9105" w:leader="none"/>
        </w:tabs>
        <w:spacing w:lineRule="auto" w:line="254" w:before="0" w:after="1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подпись</w:t>
        <w:tab/>
        <w:t xml:space="preserve">                   ФИО</w:t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20___</w:t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ая 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тивированное 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о включении в Республиканский реестр молодежных и детских объединений, пользующихся государственной поддержкой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 Республики Татарстан по результатам рассмотрения представленных документов 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и основной государственный регистрационный номер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о включении в Республиканский реестр молодежных и детских объединений, пользующихся государственной поддержкой по следующим основаниям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основания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о делам молодежи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____________      _____________ </w:t>
      </w:r>
    </w:p>
    <w:p>
      <w:pPr>
        <w:pStyle w:val="Normal"/>
        <w:tabs>
          <w:tab w:val="clear" w:pos="709"/>
          <w:tab w:val="left" w:pos="142" w:leader="none"/>
          <w:tab w:val="left" w:pos="4875" w:leader="none"/>
          <w:tab w:val="left" w:pos="6600" w:leader="none"/>
          <w:tab w:val="left" w:pos="9105" w:leader="none"/>
        </w:tabs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подпись</w:t>
        <w:tab/>
        <w:t xml:space="preserve">         ФИО</w:t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20___</w:t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ая 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120"/>
        <w:jc w:val="center"/>
        <w:rPr>
          <w:bCs/>
          <w:spacing w:val="60"/>
          <w:sz w:val="26"/>
          <w:szCs w:val="26"/>
        </w:rPr>
      </w:pPr>
      <w:r>
        <w:rPr>
          <w:bCs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ключении в Республиканский реестр молодежных и детских объединений, пользующихся государственной поддержкой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 Республики Татарстан по результатам рассмотрения представленных документов сообщает о включении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молодежного или детского общественного объединения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й реестр молодежных и детских объединений, пользующихся государственной поддержкой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о делам молодежи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____________      _____________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подпись</w:t>
        <w:tab/>
        <w:t xml:space="preserve">            ФИО</w:t>
        <w:tab/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490" w:leader="none"/>
        </w:tabs>
        <w:spacing w:lineRule="auto" w:line="254"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538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538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ая 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по делам молодеж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нициалы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, юридически (фактический) адрес регистрац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538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0"/>
        <w:rPr/>
      </w:pPr>
      <w:r>
        <w:rPr>
          <w:b/>
          <w:color w:val="2E74B5"/>
          <w:sz w:val="28"/>
          <w:szCs w:val="28"/>
        </w:rPr>
        <w:t>об исправлении технической ошибки</w:t>
      </w:r>
      <w:r>
        <w:rPr>
          <w:rFonts w:cs="Calibri Light" w:ascii="Calibri Light" w:hAnsi="Calibri Light"/>
          <w:color w:val="2E74B5"/>
          <w:sz w:val="32"/>
          <w:szCs w:val="32"/>
        </w:rPr>
        <w:t xml:space="preserve"> </w:t>
      </w:r>
      <w:r>
        <w:rPr>
          <w:b/>
          <w:color w:val="2E74B5"/>
          <w:sz w:val="28"/>
          <w:szCs w:val="28"/>
        </w:rPr>
        <w:t>при включении в Республиканский реестр молодежных и детских объединений, пользующихся государственной поддержкой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Сообщаю об ошибке, допущенной при выдаче решения о включении в Республиканский реестр молодежных и детских объединений, пользующихся государственной поддержкой либо мотивированного уведомления об отказе в выдаче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В __________________________________________________________ указа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center"/>
        <w:outlineLvl w:val="0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  <w:t>(выданный документ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Правильные сведения: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 и выдать (направить)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лично, по почте, электронной почте, в личный кабинет на Портале государственных и муниципальных услуг Республики Татарст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</w:t>
      </w:r>
      <w:r>
        <w:rPr>
          <w:b/>
          <w:color w:val="2E74B5"/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</w:t>
      </w:r>
      <w:r>
        <w:rPr>
          <w:b/>
          <w:color w:val="2E74B5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</w:t>
      </w:r>
      <w:r>
        <w:rPr>
          <w:b/>
          <w:color w:val="2E74B5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   </w:t>
      </w:r>
      <w:r>
        <w:rPr>
          <w:b/>
          <w:color w:val="2E74B5"/>
          <w:sz w:val="28"/>
          <w:szCs w:val="28"/>
        </w:rPr>
        <w:t>О готовности документа прошу известить ме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ind w:firstLine="709"/>
        <w:jc w:val="center"/>
        <w:outlineLvl w:val="0"/>
        <w:rPr>
          <w:b/>
          <w:b/>
          <w:color w:val="2E74B5"/>
        </w:rPr>
      </w:pPr>
      <w:r>
        <w:rPr>
          <w:b/>
          <w:color w:val="2E74B5"/>
        </w:rPr>
        <w:t>(способ извещ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both"/>
        <w:outlineLvl w:val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______________  ___________________________________ 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both"/>
        <w:outlineLvl w:val="0"/>
        <w:rPr/>
      </w:pPr>
      <w:r>
        <w:rPr/>
        <w:t xml:space="preserve">           </w:t>
      </w:r>
      <w:r>
        <w:rPr/>
        <w:t>(дата)                              (подпись заявителя / представителя)                      (Ф.И.О.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(справочно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государственной услуги по ведению Республиканского реестра молодежных и детских объединений, пользующихся государственной поддержк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предоставление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по ведению Республиканского реестра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ежных и детских объединений, пользующихся государственной поддержкой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яющих контроль за ее предоставлением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о по делам молодежи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303"/>
        <w:gridCol w:w="3491"/>
      </w:tblGrid>
      <w:tr>
        <w:trPr>
          <w:trHeight w:val="48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843) 222 91 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Priemnaya.mdmrt@tatar.ru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министра        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843) 222 91 7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All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Kondratev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гражданского патриотиз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(843) 222-91-5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lya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Pivovarova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tatar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5"/>
        <w:gridCol w:w="3262"/>
        <w:gridCol w:w="2128"/>
        <w:gridCol w:w="2268"/>
      </w:tblGrid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ктронный адрес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0014, г. Казань, пл. Свободы, д.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управления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вопросам здравоохранения, спорта и формирования здорового образа жизн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843) 264-7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uzel.Shakirova@tatar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76"/>
        <w:ind w:left="567" w:right="-2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right" w:pos="935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Kondrateva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8:00Z</dcterms:created>
  <dc:creator>adel</dc:creator>
  <dc:description/>
  <cp:keywords/>
  <dc:language>en-US</dc:language>
  <cp:lastModifiedBy>Анисимов Артур Викторович</cp:lastModifiedBy>
  <cp:lastPrinted>2022-09-19T13:11:00Z</cp:lastPrinted>
  <dcterms:modified xsi:type="dcterms:W3CDTF">2022-12-22T08:21:00Z</dcterms:modified>
  <cp:revision>203</cp:revision>
  <dc:subject/>
  <dc:title/>
</cp:coreProperties>
</file>