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right="5670" w:hanging="0"/>
        <w:jc w:val="both"/>
        <w:rPr/>
      </w:pPr>
      <w:r>
        <w:rPr>
          <w:sz w:val="28"/>
          <w:szCs w:val="28"/>
        </w:rPr>
        <w:t>О внесении изменений в приказ Министерства по делам молодежи Республики Татарстан от 14.12.2018                № 195 «Об утверждении Положения                    о Комиссии по соблюдению требований к служебному поведению государственных гражданских служащих Республики Татарстан                   в Министерстве по делам                  молодежи Республики Татарстан                   и урегулированию конфликта интересов»</w:t>
      </w:r>
    </w:p>
    <w:p>
      <w:pPr>
        <w:pStyle w:val="Normal"/>
        <w:suppressAutoHyphens w:val="true"/>
        <w:ind w:right="567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в области противодействия коррупции, в соответствии с Указом Президента Российской Федерации                            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Указом Президента Республики Татарстан                               от 20.12.2022 № УП-905 «О внесении изменений в отдельные указы Президента Республики Татарстан по вопросам противодействия коррупции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государственных гражданских служащих Республики Татарстан в Министерстве по делам молодежи Республики Татарстан и урегулированию конфликта интересов, утвержденное приказом Министерства по делам молодежи Республики Татарстан от 14.12.2018 № 195 «Об утверждении Положения о Комиссии по соблюдению требований к служебному поведению государственных гражданских служащих Республики Татарстан в Министерстве по делам молодежи Республики Татарстан и урегулированию конфликта интересов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ервый подпункта «а» пункта 3.1 после слов «материалов проверки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3.1 после слов «материалов проверки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 после слов «мотивированное заключение» дополнить словами                 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 после слов «мотивированного заключения» дополнить словами                   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.1 после слов «мотивированного заключения» дополнить словами           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2. При подготовке мотивированного заключения, в том числе с использованием государственной информационной системы в области противодействия коррупции «Посейдон» по результатам рассмотрения обращения, указанного в абзаце втором подпункта «б» пункта 3.1 настоящего Положения, или уведомления, указанного в абзаце пятом подпункта «б» и подпункте «д» пункта 3.1 настоящего Положения, должностное лицо Министерства, ответственное за работу по профилактике коррупционных и иных правонарушений имеет право проводить собеседование с государственным служащим, представившим обращение или уведомление, получать от него письменные пояснения. Для получения информации Министерством могут направляться запросы, в том числе с использованием государственной информационной системы в области противодействия коррупции «Посейдон»,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в том числе с использованием государственной информационной системы в области противодействия коррупции «Посейдон»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 председателем Комиссии, но не более чем на 30 дней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Т.Д.Сулейманов</w:t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0" w:hanging="50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06:00Z</dcterms:created>
  <dc:creator>adel</dc:creator>
  <dc:description/>
  <cp:keywords/>
  <dc:language>en-US</dc:language>
  <cp:lastModifiedBy>Анисимов Артур Викторович</cp:lastModifiedBy>
  <cp:lastPrinted>2022-08-29T14:32:00Z</cp:lastPrinted>
  <dcterms:modified xsi:type="dcterms:W3CDTF">2022-12-21T14:28:00Z</dcterms:modified>
  <cp:revision>83</cp:revision>
  <dc:subject/>
  <dc:title/>
</cp:coreProperties>
</file>