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и проекта межевания территории, предусматривающих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ю объекта «Сооружение «Линия электропередачи 110 кВ, в том числе ВЛ 110 кВ Восточная – Центральная (с отпайками на ПС Горки, ПС Советская), ВЛ 110 кВ Центральная – Южная, ВЛ 110 кВ Киндери – Центральная (с отпайками на ПС Салмачи, ПС Азино, ПС Нокса, ПС Константиновка)» на территории г.Казани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ю объекта «Сооружение «Линия электропередачи 110 кВ, в том числе ВЛ 110 кВ Восточная – Центральная (с отпайками на ПС Горки, ПС Советская), ВЛ 110 кВ Центральная – Южная, ВЛ 110 кВ Киндери – Центральная (с отпайками на ПС Салмачи, ПС Азино, ПС Нокса, ПС Константиновка)» на территории г.Казани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предусматрив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ю объекта «Сооружение «Линия электропередачи 110 кВ, в том числ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 110 кВ Восточная – Центральная (с отпайками на ПС Горки, ПС Советская), ВЛ 110 кВ Центральная – Южная, ВЛ 110 кВ Киндери – Центральн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 отпайками на ПС Салмачи, ПС Азино, ПС Нокса, ПС Константиновка)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.Казани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предусматривающие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ю объекта «Сооружение «Линия электропередачи 110 кВ, в том числе ВЛ 110 кВ Восточная – Центральная (с отпайками на ПС Горки, ПС Советская), ВЛ 110 кВ Центральная – Южная, ВЛ 110 кВ Киндери – Центральная (с отпайками на ПС Салмачи, ПС Азино, ПС Нокса, ПС Константиновка)» на территории г.Казани Республики Татарстан</w:t>
      </w:r>
      <w:r>
        <w:rPr>
          <w:rFonts w:cs="Times New Roman" w:ascii="Times New Roman" w:hAnsi="Times New Roman"/>
          <w:sz w:val="28"/>
          <w:szCs w:val="28"/>
        </w:rPr>
        <w:t>, разработаны на основании указания ОАО «Сетевая компания» от 06.06.2022 г. № 137. Решение о подготовке документации по планировке территории принято ОАО «Сетевая компания», являющимся субъектом естественных монополий, в соответствии с пунктом 4 части 1.1. статьи 45 Градостроительного кодекса Российской Федерации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, постановлением Правительства Российской Федерации от 2 апреля 2022г. №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2-12-16T10:31:00Z</dcterms:modified>
  <cp:revision>3</cp:revision>
  <dc:subject/>
  <dc:title>Распоряжение Кабинета Министров Республики Татарстан</dc:title>
</cp:coreProperties>
</file>