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06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экономически обоснованного уровня тарифа, тарифов на перевозки пассажиров железнодорожным транспортом </w:t>
              <w:br/>
              <w:t>в пригородном сообщении на территории Республики Татарстан, осуществляемые Акционерным обществом «Содружество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0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 января 2003 года № 17-ФЗ </w:t>
        <w:br/>
        <w:t xml:space="preserve">«О железнодорожном транспорте в Российской Федерации», постановлениями Правительства Российской Федерации от 7 марта 1995 г. № 239 «О мерах </w:t>
        <w:br/>
        <w:t xml:space="preserve">по упорядочению государственного регулирования цен (тарифов)» </w:t>
        <w:br/>
        <w:t xml:space="preserve">и от 5 августа 2009 г. № 643 «О государственном регулировании тарифов, сборов </w:t>
        <w:br/>
        <w:t xml:space="preserve">и платы в отношении работ (услуг) субъектов естественных монополий в сфере железнодорожных перевозок», приказами Федеральной службы по тарифам </w:t>
        <w:br/>
        <w:t xml:space="preserve">от 19 августа 2011 г. № 506-Т «Об утверждении Порядка рассмотрения вопросов </w:t>
        <w:br/>
        <w:t xml:space="preserve">по установлению (изменению) тарифов, сборов и платы в отношении работ (услуг) субъектов естественных монополий в сфере железнодорожных перевозок, а также перечня документов, представляемых для их установления (изменения)», Федеральной антимонопольной службы от 5 декабря 2017 г. № 1649/17 </w:t>
        <w:br/>
        <w:t xml:space="preserve">«Об утверждении Методики расчета экономически обоснованного уровня затрат, учитываемых при формировании экономически обоснованного уровня тарифов </w:t>
        <w:br/>
        <w:t xml:space="preserve">за услуги субъектов естественных монополий в сфере перевозок пассажиров железнодорожным транспортом общего пользования в пригородном сообщении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2.2022 № 44-ПР Государственный комитет Республики Татарстан по тарифам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с 1 января 2023 года экономически обоснованный уровень тарифа на перевозки пассажиров железнодорожным транспортом в пригородном сообщении на территории Республики Татарстан, осуществляемые Акционерным обществом «Содружество», в размере 35,88 рубля за одну десятикилометровую зон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 с 1 января 2023 года предельные максимальные тарифы </w:t>
        <w:br/>
        <w:t>на перевозки пассажиров железнодорожным транспортом в пригородном сообщении на территории Республики Татарстан, осуществляемые Акционерным обществом «Содружество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3"/>
        <w:ind w:right="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тановить с 1 января 2023 года тарифы на перевозки пассажиров железнодорожным транспортом в пригородном сообщении на территории Республики Татарстан, осуществляемые Акционерным обществом «Содружество», в вагонах повышенной комфортности по маршрутам следования Казань - Кизнер, Кизнер - Казань, Ижевск - Кизнер, Кизнер - Ижевск дополнительно к тарифам, установленным пунктом 2 настоящего постановления, в следующих размерах: </w:t>
      </w:r>
    </w:p>
    <w:p>
      <w:pPr>
        <w:pStyle w:val="Normal"/>
        <w:spacing w:lineRule="auto" w:line="244" w:before="0" w:after="3"/>
        <w:ind w:left="709"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0 рублей в вагоне 1 класса; </w:t>
      </w:r>
    </w:p>
    <w:p>
      <w:pPr>
        <w:pStyle w:val="Normal"/>
        <w:spacing w:lineRule="auto" w:line="244" w:before="0" w:after="3"/>
        <w:ind w:left="709"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- 40 рублей в вагоне 2 кла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3"/>
        <w:ind w:right="86" w:firstLine="709"/>
        <w:jc w:val="both"/>
        <w:rPr/>
      </w:pPr>
      <w:r>
        <w:rPr>
          <w:sz w:val="28"/>
          <w:szCs w:val="28"/>
        </w:rPr>
        <w:t xml:space="preserve">4. Оплата стоимости проезда в вагоне повышенной комфортности производится пассажиром в соответствии с тарифами, установленными пунктом </w:t>
        <w:br/>
        <w:t>4 настоящего постановления, один раз на протяжении всего пути его следования.</w:t>
      </w:r>
    </w:p>
    <w:p>
      <w:pPr>
        <w:pStyle w:val="2"/>
        <w:shd w:fill="auto" w:val="clear"/>
        <w:tabs>
          <w:tab w:val="clear" w:pos="708"/>
          <w:tab w:val="left" w:pos="-142" w:leader="none"/>
        </w:tabs>
        <w:spacing w:lineRule="exact" w:line="31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изнать утратившими силу следующие постановления Государственного комитета Республики Татарстан по тарифам: 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exact" w:line="31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9.11.2021 № 334-16/т-2021 «Об установлении экономически обоснованного уровня тарифа, тарифов на перевозки пассажиров железнодорожным транспортом в пригородном сообщении на территории Республики Татарстан, осуществляемые Акционерным обществом «Содружество»; 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exact" w:line="31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29.06.2022 № 85-9/т-2022 «О внесении изменения в постановление Государственного комитета Республики Татарстан по тарифам от 19.11.2021 </w:t>
        <w:br/>
        <w:t>№ 334-16/т-2021 «Об установлении экономически обоснованного уровня тарифа, тарифов на перевозки пассажиров железнодорожным транспортом в пригородном сообщении на территории Республики Татарстан, осуществляемые Акционерным обществом «Содружеств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Настоящее постановление вступает в силу с 1 января 2023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        А.С.Груни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410" w:firstLine="708"/>
        <w:rPr/>
      </w:pPr>
      <w:r>
        <w:rPr/>
        <w:t>Приложение к постановлению</w:t>
      </w:r>
    </w:p>
    <w:p>
      <w:pPr>
        <w:pStyle w:val="31"/>
        <w:shd w:fill="auto" w:val="clear"/>
        <w:spacing w:lineRule="auto" w:line="240" w:before="0" w:after="0"/>
        <w:ind w:left="6118" w:right="499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комитета Республики Татарстан по тарифам </w:t>
      </w:r>
    </w:p>
    <w:p>
      <w:pPr>
        <w:pStyle w:val="31"/>
        <w:shd w:fill="auto" w:val="clear"/>
        <w:spacing w:lineRule="auto" w:line="240" w:before="0" w:after="0"/>
        <w:ind w:left="6118" w:right="499" w:hanging="0"/>
        <w:rPr>
          <w:sz w:val="24"/>
          <w:szCs w:val="24"/>
        </w:rPr>
      </w:pPr>
      <w:r>
        <w:rPr>
          <w:sz w:val="24"/>
          <w:szCs w:val="24"/>
        </w:rPr>
        <w:t>от ___________ №______________</w:t>
      </w:r>
    </w:p>
    <w:p>
      <w:pPr>
        <w:pStyle w:val="31"/>
        <w:shd w:fill="auto" w:val="clear"/>
        <w:spacing w:lineRule="auto" w:line="240" w:before="0" w:after="0"/>
        <w:ind w:right="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</w:t>
      </w:r>
    </w:p>
    <w:p>
      <w:pPr>
        <w:pStyle w:val="Normal"/>
        <w:spacing w:lineRule="auto" w:line="256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евозки пассажиров железнодорожным транспортом в пригородном сообщении на территории Республики Татарстан, осуществляемые </w:t>
      </w:r>
    </w:p>
    <w:p>
      <w:pPr>
        <w:pStyle w:val="Normal"/>
        <w:spacing w:lineRule="auto" w:line="256"/>
        <w:ind w:right="24" w:hanging="0"/>
        <w:jc w:val="center"/>
        <w:rPr>
          <w:sz w:val="26"/>
        </w:rPr>
      </w:pPr>
      <w:r>
        <w:rPr>
          <w:sz w:val="28"/>
          <w:szCs w:val="28"/>
        </w:rPr>
        <w:t>Акционерным обществом «Содружество</w:t>
      </w:r>
      <w:r>
        <w:rPr>
          <w:sz w:val="26"/>
        </w:rPr>
        <w:t>»</w:t>
      </w:r>
    </w:p>
    <w:p>
      <w:pPr>
        <w:pStyle w:val="Normal"/>
        <w:spacing w:lineRule="auto" w:line="256"/>
        <w:ind w:right="24" w:hanging="0"/>
        <w:jc w:val="center"/>
        <w:rPr>
          <w:sz w:val="26"/>
        </w:rPr>
      </w:pPr>
      <w:r>
        <w:rPr>
          <w:sz w:val="26"/>
        </w:rPr>
      </w:r>
    </w:p>
    <w:tbl>
      <w:tblPr>
        <w:tblW w:w="9690" w:type="dxa"/>
        <w:jc w:val="left"/>
        <w:tblInd w:w="-194" w:type="dxa"/>
        <w:tblLayout w:type="fixed"/>
        <w:tblCellMar>
          <w:top w:w="58" w:type="dxa"/>
          <w:left w:w="101" w:type="dxa"/>
          <w:bottom w:w="22" w:type="dxa"/>
          <w:right w:w="99" w:type="dxa"/>
        </w:tblCellMar>
      </w:tblPr>
      <w:tblGrid>
        <w:gridCol w:w="661"/>
        <w:gridCol w:w="4634"/>
        <w:gridCol w:w="1843"/>
        <w:gridCol w:w="2552"/>
      </w:tblGrid>
      <w:tr>
        <w:trPr>
          <w:trHeight w:val="174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9" w:firstLine="9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7" w:right="91" w:hanging="0"/>
              <w:jc w:val="center"/>
              <w:rPr/>
            </w:pPr>
            <w:r>
              <w:rPr/>
              <w:t>Предельный максимальный тариф, в рублях</w:t>
            </w:r>
          </w:p>
        </w:tc>
      </w:tr>
      <w:tr>
        <w:trPr>
          <w:trHeight w:val="124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firstLine="5"/>
              <w:jc w:val="both"/>
              <w:rPr/>
            </w:pPr>
            <w:r>
              <w:rPr/>
              <w:t>Перевозка одного пассажира от первой по вторую десятикилометровые</w:t>
              <w:tab/>
              <w:t>зоны по маршруту его следования независимо от расстояния перевоз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 поезд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1179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firstLine="5"/>
              <w:jc w:val="both"/>
              <w:rPr/>
            </w:pPr>
            <w:r>
              <w:rPr/>
              <w:t>Перевозка одного пассажира по маршруту его следования с третьей по четвертую</w:t>
            </w:r>
          </w:p>
          <w:p>
            <w:pPr>
              <w:pStyle w:val="Normal"/>
              <w:ind w:left="10" w:hanging="5"/>
              <w:jc w:val="both"/>
              <w:rPr/>
            </w:pPr>
            <w:r>
              <w:rPr/>
              <w:t>десятикилометровые зоны за каждую зону дополнитель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1 зо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1197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right="10" w:hanging="5"/>
              <w:jc w:val="both"/>
              <w:rPr/>
            </w:pPr>
            <w:r>
              <w:rPr/>
              <w:t>Перевозка одного пассажира по маршруту его следования с пятой по восьмую</w:t>
            </w:r>
          </w:p>
          <w:p>
            <w:pPr>
              <w:pStyle w:val="Normal"/>
              <w:ind w:left="15" w:hanging="5"/>
              <w:jc w:val="both"/>
              <w:rPr/>
            </w:pPr>
            <w:r>
              <w:rPr/>
              <w:t>десятикилометровые зоны за каждую зону дополнитель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 зо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187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5" w:hanging="0"/>
              <w:jc w:val="both"/>
              <w:rPr/>
            </w:pPr>
            <w:r>
              <w:rPr/>
              <w:t>Перевозка одного пассажира по маршруту его следования с девятой по тринадцатую десятикилометровые зоны за каждую зону дополнитель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 зо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1191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Перевозка одного пассажира по маршруту его следования с четырнадцатой по шестнадцатую десятикилометровые зоны за каждую зону дополнитель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1 зо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1195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Перевозка одного пассажира по маршруту его следования с семнадцатой по двадцатую десятикилометровые зоны за каждую зону дополнитель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1 зо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>12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пись к картинке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jc w:val="center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0" w:after="600"/>
    </w:pPr>
    <w:rPr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41"/>
      <w:ind w:firstLine="68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8:00Z</dcterms:created>
  <dc:creator>Гайнуллина</dc:creator>
  <dc:description/>
  <cp:keywords/>
  <dc:language>en-US</dc:language>
  <cp:lastModifiedBy>Слюсарева Наиля Аглулловна</cp:lastModifiedBy>
  <cp:lastPrinted>2021-10-28T08:42:00Z</cp:lastPrinted>
  <dcterms:modified xsi:type="dcterms:W3CDTF">2022-12-15T13:53:00Z</dcterms:modified>
  <cp:revision>70</cp:revision>
  <dc:subject/>
  <dc:title>П Р А В Л Е Н И Е</dc:title>
</cp:coreProperties>
</file>