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</w:rPr>
              <w:t xml:space="preserve">Об установлении платы за подключение </w:t>
            </w:r>
            <w:r>
              <w:rPr/>
              <w:t xml:space="preserve">(технологическое присоединение) </w:t>
            </w:r>
            <w:r>
              <w:rPr>
                <w:rFonts w:eastAsia="Calibri"/>
              </w:rPr>
              <w:t>к системе теплоснабжения Акционерного общества «</w:t>
            </w:r>
            <w:r>
              <w:rPr>
                <w:szCs w:val="28"/>
              </w:rPr>
              <w:t>Республиканское производственное объединение</w:t>
            </w:r>
            <w:r>
              <w:rPr>
                <w:rFonts w:eastAsia="Calibri"/>
              </w:rPr>
              <w:t xml:space="preserve"> «Таткоммунэнерго» в расчёте на единицу мощности подключаемой тепловой нагрузки на 2022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Федеральным законом от 27 июля 2010 года № 190-ФЗ        «О теплоснабжении», постановлениями Правительства Российской Федерации             от 22 октября 2012 г. № 1075 «О ценообразовании в сфере теплоснабжения»,          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от                   13 июня 2013 г. № 760-э «Об 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</w:t>
        <w:br/>
        <w:t>№ 468, протоколом заседания Правления Государственного комитета Республики Татарстан по тарифам от . .2022 № -ПР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/>
        <w:t xml:space="preserve">1. Установить плату за подключение (технологическое присоединение) </w:t>
      </w:r>
      <w:r>
        <w:rPr>
          <w:szCs w:val="28"/>
        </w:rPr>
        <w:t xml:space="preserve">к системе теплоснабжения </w:t>
      </w:r>
      <w:r>
        <w:rPr>
          <w:rFonts w:eastAsia="Calibri"/>
        </w:rPr>
        <w:t>Акционерного общества «</w:t>
      </w:r>
      <w:r>
        <w:rPr>
          <w:szCs w:val="28"/>
        </w:rPr>
        <w:t>Республиканское производственное объединение</w:t>
      </w:r>
      <w:r>
        <w:rPr>
          <w:rFonts w:eastAsia="Calibri"/>
        </w:rPr>
        <w:t xml:space="preserve"> «Таткоммунэнерго» </w:t>
      </w:r>
      <w:r>
        <w:rPr/>
        <w:t xml:space="preserve">в расчете на единицу мощности подключаемой тепловой нагрузки на 2022 год </w:t>
      </w:r>
      <w:r>
        <w:rPr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Плата, установленная в пункте 1 настоящего постановления, действует со дня вступления в силу постановления по 31 декабря 2022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</w:t>
        <w:tab/>
        <w:tab/>
        <w:tab/>
        <w:tab/>
        <w:t xml:space="preserve">                    </w:t>
        <w:tab/>
        <w:t xml:space="preserve">    А.С.Груничев</w:t>
      </w:r>
    </w:p>
    <w:p>
      <w:pPr>
        <w:pStyle w:val="Normal"/>
        <w:spacing w:lineRule="auto" w:line="276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812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spacing w:lineRule="auto" w:line="276"/>
        <w:ind w:firstLine="5812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spacing w:lineRule="auto" w:line="276"/>
        <w:ind w:firstLine="5812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spacing w:lineRule="auto" w:line="276"/>
        <w:ind w:firstLine="5812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та за подключение (технологическое присоединение) к системе теплоснабжения Акционерного общества «Республиканское производственное объединение «Таткоммунэнерго» в расчете на единицу мощности подключаемой тепловой нагрузки на 2022 год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593"/>
        <w:gridCol w:w="1385"/>
      </w:tblGrid>
      <w:tr>
        <w:trPr>
          <w:trHeight w:val="3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Расходы на проведение мероприятий по подключению объектов заявителей (П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b w:val="false"/>
                <w:sz w:val="20"/>
                <w:szCs w:val="20"/>
              </w:rPr>
              <w:t>3,535</w:t>
            </w:r>
          </w:p>
        </w:tc>
      </w:tr>
      <w:tr>
        <w:trPr>
          <w:trHeight w:val="133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0"/>
                <w:vertAlign w:val="subscript"/>
              </w:rPr>
              <w:t>2.1</w:t>
            </w:r>
            <w:r>
              <w:rPr>
                <w:sz w:val="20"/>
              </w:rPr>
              <w:t>), 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Надземная (наземная) проклад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до 25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51 - 40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1.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401 - 55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1.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551 - 70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1.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701 мм и выш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Подземная прокладка, 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канальная проклад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1.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до 25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8,19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1.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51 - 40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1.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401 - 55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1.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551 - 70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1.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701 мм и выш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бесканальная проклад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2.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до  25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78,8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2.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51 - 40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2.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401 - 55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2.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551 - 70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2.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701 мм и выш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0"/>
                <w:vertAlign w:val="subscript"/>
              </w:rPr>
              <w:t>2.2</w:t>
            </w:r>
            <w:r>
              <w:rPr>
                <w:sz w:val="20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6,63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Налог на прибы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</w:t>
      </w:r>
      <w:r>
        <w:rPr/>
        <w:t xml:space="preserve"> </w:t>
      </w: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                                                        </w:t>
        <w:tab/>
        <w:t>Д.А.Сапож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отдела регулирования и контроля                          Н.А.Казач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постановления подготовил: В.А.Сыче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09:00Z</dcterms:created>
  <dc:creator>Шарафутдинова Ольга Анатольевна</dc:creator>
  <dc:description/>
  <cp:keywords/>
  <dc:language>en-US</dc:language>
  <cp:lastModifiedBy>Сычев Владимир Алексеевич</cp:lastModifiedBy>
  <cp:lastPrinted>2022-12-01T09:09:00Z</cp:lastPrinted>
  <dcterms:modified xsi:type="dcterms:W3CDTF">2022-12-13T13:13:00Z</dcterms:modified>
  <cp:revision>118</cp:revision>
  <dc:subject>Бланк РЭК</dc:subject>
  <dc:title> </dc:title>
</cp:coreProperties>
</file>