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 xml:space="preserve">к системе теплоснабжения Акционерного общества «Татэнерго» филиал Нижнекамские тепловые сети в расчёте на единицу мощности подключаемой тепловой нагрузки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Федеральным законом от 27 июля 2010 года № 190-ФЗ</w:t>
        <w:br/>
        <w:t>«О теплоснабжении», постановлениями Правительства Российской Федерации</w:t>
        <w:br/>
        <w:t>от 22 октября 2012 г. № 1075 «О ценообразовании в сфере теплоснабжения»,</w:t>
        <w:br/>
        <w:t xml:space="preserve">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. .2022 № 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>к системе теплоснабжения Акционерного общества «Татэнерго» филиал Нижнекамские тепловые сети в расчёте на единицу мощности подключаемой тепловой нагрузки</w:t>
      </w:r>
      <w:r>
        <w:rPr/>
        <w:t xml:space="preserve">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  А.С.Груничев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/>
      </w:pPr>
      <w:r>
        <w:rPr>
          <w:sz w:val="24"/>
          <w:szCs w:val="24"/>
        </w:rPr>
        <w:t>от _______________ № _____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Акционерного общества «Татэнерго» филиал Нижнекамские тепловые сети в расчёте на единицу мощности подключаемой тепловой </w:t>
        <w:br/>
        <w:t xml:space="preserve">нагрузк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88"/>
        <w:gridCol w:w="1403"/>
      </w:tblGrid>
      <w:tr>
        <w:trPr>
          <w:trHeight w:val="3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530</w:t>
            </w:r>
          </w:p>
        </w:tc>
      </w:tr>
      <w:tr>
        <w:trPr>
          <w:trHeight w:val="7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2,416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В.А.Сыч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9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0-09-16T15:10:00Z</cp:lastPrinted>
  <dcterms:modified xsi:type="dcterms:W3CDTF">2022-12-12T16:32:00Z</dcterms:modified>
  <cp:revision>130</cp:revision>
  <dc:subject>Бланк РЭК</dc:subject>
  <dc:title> </dc:title>
</cp:coreProperties>
</file>