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0" w:name="sub_100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2 г. №_____</w:t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467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внесении изменений в проект планировки  территории и проект межевания территории «Создание искусственного земельного участка на водном объекте,  находящемся в федеральной собственности, Куйбышевское водохранилище, г.Казань, Республика Татарстан», утвержденные постановлением Кабинета Министров Республики Татарстан от 20.05.2022 № 476 «Об утверждении проекта планировки  территории и проекта межевания территории «Создание искусственного земельного участка на водном объекте,  находящемся в федеральной собственности, Куйбышевское водохранилище, г. Казань, Республика Татарстан»</w:t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1" w:name="sub_100"/>
      <w:bookmarkEnd w:id="1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нести в проект планировки территории и проект межевания территории «Создание искусственного земельного участка на водном объекте,  находящемся в федеральной собственности, Куйбышевское водохранилище, г.Казань, Республика Татарстан», утвержденные постановлением Кабинета Министров Республики Татарстан от 20.05.2022 № 476 «Об утверждении проекта планировки  территории и проекта межевания территории «Создание искусственного земельного участка на водном объекте,  находящемся в федеральной собственности, Куйбышевское водохранилище, г.Казань, Республика Татарстан», изменения,  изложив их в новой редакции (прилагается).</w:t>
      </w:r>
    </w:p>
    <w:p>
      <w:pPr>
        <w:pStyle w:val="21"/>
        <w:widowControl/>
        <w:suppressAutoHyphens w:val="true"/>
        <w:ind w:right="0" w:firstLine="709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;Times New Roman PSMT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Style2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;Times New Roman PSMT" w:hAnsi="Times New Roman;Times New Roman PSMT" w:eastAsia="Arial Unicode MS" w:cs="Times New Roman;Times New Roman PSMT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imes New Roman;Times New Roman PSMT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;Times New Roman PSMT" w:hAnsi="Times New Roman;Times New Roman PSMT" w:cs="Times New Roman;Times New Roman PSMT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;Times New Roman PSMT" w:hAnsi="Times New Roman;Times New Roman PSMT" w:cs="Times New Roman;Times New Roman PSMT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9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22-12-09T08:09:00Z</dcterms:modified>
  <cp:revision>2</cp:revision>
  <dc:subject/>
  <dc:title>Распоряжение Кабинета Министров Республики Татарстан</dc:title>
</cp:coreProperties>
</file>