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, ограниченной ул.Хади Такташа, ул.Нурсултана Назарбаева г.Казани и водной гладью оз.Нижний Кабан, для установления границ зон размещения объекта регионального значения «Театр Галиаскара Камал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ограниченной ул.Хади Такташа, ул.Нурсултана Назарбаева г.Казани и водной гладью оз.Нижний Кабан, для установления границ зон размещения объекта регионального значения «Театр Галиаскара Камала»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7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2-12-13T12:07:00Z</dcterms:modified>
  <cp:revision>2</cp:revision>
  <dc:subject/>
  <dc:title>Распоряжение Кабинета Министров Республики Татарстан</dc:title>
</cp:coreProperties>
</file>