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Общества с ограниченной ответственностью «Энергоресурс» </w:t>
              <w:br/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водоотведения Общества с ограниченной ответственностью «Энергоресурс»</w:t>
      </w:r>
      <w:r>
        <w:rPr>
          <w:rFonts w:eastAsia="Calibri"/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водоотведения Общества с ограниченной ответственностью «Энергоресурс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21:00Z</dcterms:modified>
  <cp:revision>65</cp:revision>
  <dc:subject>Бланк РЭК</dc:subject>
  <dc:title> </dc:title>
</cp:coreProperties>
</file>