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ткрытого акционерного общества «Шеморданское МПП ЖКХ Сабинского района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 xml:space="preserve">водоотведения </w:t>
      </w:r>
      <w:r>
        <w:rPr/>
        <w:t>Открытого акционерного общества «Шеморданское МПП ЖКХ Сабинского района»</w:t>
      </w:r>
      <w:r>
        <w:rPr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 xml:space="preserve">водоотведения </w:t>
      </w:r>
      <w:r>
        <w:rPr/>
        <w:t>Открытого акционерного общества «Шеморданское МПП ЖКХ Сабинского района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21:00Z</dcterms:modified>
  <cp:revision>65</cp:revision>
  <dc:subject>Бланк РЭК</dc:subject>
  <dc:title> </dc:title>
</cp:coreProperties>
</file>