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Ципьинское МПП ЖКХ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>Общества с ограниченной ответственностью «Ципьинское МПП ЖКХ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Ципьинское МПП ЖКХ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21:00Z</dcterms:modified>
  <cp:revision>62</cp:revision>
  <dc:subject>Бланк РЭК</dc:subject>
  <dc:title> </dc:title>
</cp:coreProperties>
</file>