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Нижнекамский Жилкомсервис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</w:t>
      </w:r>
      <w:r>
        <w:rPr>
          <w:rFonts w:eastAsia="Calibri"/>
        </w:rPr>
        <w:t>Общества с ограниченной ответственностью «Нижнекамский Жилкомсервис»</w:t>
      </w:r>
      <w:r>
        <w:rPr>
          <w:rFonts w:eastAsia="Calibri"/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холодного водоснабж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Нижнекамский Жилкомсервис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17:00Z</dcterms:modified>
  <cp:revision>62</cp:revision>
  <dc:subject>Бланк РЭК</dc:subject>
  <dc:title> </dc:title>
</cp:coreProperties>
</file>