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</w:t>
            </w:r>
            <w:r>
              <w:rPr>
                <w:b w:val="false"/>
              </w:rPr>
              <w:t xml:space="preserve">«Водоканал» Агрызского муниципального района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 xml:space="preserve">водоотведения Общества с ограниченной ответственностью </w:t>
      </w:r>
      <w:r>
        <w:rPr/>
        <w:t>«Водоканал» Агрызского муниципального район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 xml:space="preserve">водоотведения Общества с ограниченной ответственностью </w:t>
      </w:r>
      <w:r>
        <w:rPr/>
        <w:t>«Водоканал» Агрызского муниципального района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05:00Z</dcterms:modified>
  <cp:revision>60</cp:revision>
  <dc:subject>Бланк РЭК</dc:subject>
  <dc:title> </dc:title>
</cp:coreProperties>
</file>