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БРИГ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 xml:space="preserve">Общества с ограниченной ответственностью «БРИГ»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БРИГ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05:00Z</dcterms:modified>
  <cp:revision>54</cp:revision>
  <dc:subject>Бланк РЭК</dc:subject>
  <dc:title> </dc:title>
</cp:coreProperties>
</file>