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Муниципального унитарного предприятия «Волжанка» </w:t>
              <w:br/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 xml:space="preserve">Муниципального унитарного предприятия «Волжанка»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  <w:t>Муниципального унитарного предприятия «Волжанка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03:00Z</dcterms:modified>
  <cp:revision>52</cp:revision>
  <dc:subject>Бланк РЭК</dc:subject>
  <dc:title> </dc:title>
</cp:coreProperties>
</file>