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Государственного комитета Республики Татарстан по тарифам от 20.07.2015 № 201 «О порядке проведения анализа поступивших в Государственный комитет Республики Татарстан по тарифам обращений граждан и организац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го правового акта Государственного комитета Республики Татарстан по тариф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 и к а з ы в а ю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Государственного комитета Республики Татарстан по тарифам от 20.07.2015 № 201 «О порядке проведения анализа поступивших в Государственный комитет Республики Татарстан по тарифам обращений граждан и организаций» (с изменениями, внесенными приказом Государственного  комитета  Республики  Татарстан  по  тарифам  от 14.12.2019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3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(О.В. Давыдова)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исполнения настоящего приказа возложить на заместителя председателя Государственного комитета Республики Татарстан по тарифам Д.А. Сапожникова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 xml:space="preserve">               Л.В. Хабибуллина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9:00Z</dcterms:created>
  <dc:creator>Гульнара</dc:creator>
  <dc:description/>
  <cp:keywords/>
  <dc:language>en-US</dc:language>
  <cp:lastModifiedBy>Давыдова Оксана Валерьевна</cp:lastModifiedBy>
  <cp:lastPrinted>2022-10-28T16:38:00Z</cp:lastPrinted>
  <dcterms:modified xsi:type="dcterms:W3CDTF">2022-12-08T13:16:00Z</dcterms:modified>
  <cp:revision>4</cp:revision>
  <dc:subject/>
  <dc:title/>
</cp:coreProperties>
</file>