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подключение (технологическое присоединение) объекта ООО «Современное строительство» - «Многоэтажная жилая застройка в 21 микрорайоне, г.Набережные Челны, Блоки А, Б, В», РТ, г.Набережные Челны, 21 микрорайон, на пересечении проспекта им.Вахитова и Цветочного бульвара» к централизованной системе холодного водоснабжения ООО «ЧЕЛНЫВОДОКАНАЛ» 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 № 416-ФЗ «О водоснабжении и водоотведении», постановлением Правительства Российской Федерации от 13 мая 2013 г. № 406 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>1. Установить плату за подключение (технологическое присоединение) объекта ООО «Современное строительство» - «Многоэтажная жилая застройка в 21 микрорайоне, г.Набережные Челны, Блоки А, Б, В», РТ, г.Набережные Челны, 21 микрорайон, на пересечении проспекта им.Вахитова и Цветочного бульвара», к централизованной системе холодного водоснабжения ООО «ЧЕЛНЫВОДОКАНАЛ» с подключаемой нагрузкой 35,7 м</w:t>
      </w:r>
      <w:r>
        <w:rPr>
          <w:vertAlign w:val="superscript"/>
        </w:rPr>
        <w:t>3</w:t>
      </w:r>
      <w:r>
        <w:rPr/>
        <w:t>/час в индивидуальном порядке в размере 12 216 рублей (без учета НДС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риказа подготовил: Г.Р.Валее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4-07-16T14:43:00Z</cp:lastPrinted>
  <dcterms:modified xsi:type="dcterms:W3CDTF">2015-04-15T08:04:00Z</dcterms:modified>
  <cp:revision>27</cp:revision>
  <dc:subject>Бланк РЭК</dc:subject>
  <dc:title> </dc:title>
</cp:coreProperties>
</file>