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Российский национальный проект «Доступное жилье» - «Многоэтажный жилой дом со встроено-простроенными офисами» и «Подземная одноуровневая парковка на 60 машиномест» РТ, г.Набережные Челны, 9 микрорайон. Медгородок» к централизованной системе водоотведения ОО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№ 416-ФЗ «О водоснабжении и водоотведении», постановлением Правительства Российской Федерации от 13 мая 2013 г.                                        № 406 «О государственном регулировании тарифов в сфере водоснабжения и водоотведения», постановлением Правительства Российской Федерации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Российский национальный проект «Доступное жилье» - «Многоэтажный жилой дом со встроено-простроенными офисами» и «Подземная одноуровневая парковка на 60 машиномест», РТ, г.Набережные Челны, 9 микрорайон. Медгородок» к централизованной системе водоотведения  ООО «ЧЕЛНЫВОДОКАНАЛ» с подключаемой нагрузкой 16,01 м</w:t>
      </w:r>
      <w:r>
        <w:rPr>
          <w:vertAlign w:val="superscript"/>
        </w:rPr>
        <w:t>3</w:t>
      </w:r>
      <w:r>
        <w:rPr/>
        <w:t>/час в индивидуальном порядке в размере 12 216</w:t>
      </w:r>
      <w:r>
        <w:rPr>
          <w:b/>
        </w:rPr>
        <w:t xml:space="preserve"> </w:t>
      </w:r>
      <w:r>
        <w:rPr/>
        <w:t>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6:00Z</dcterms:created>
  <dc:creator>Шарафутдинова Ольга Анатольевна</dc:creator>
  <dc:description/>
  <cp:keywords/>
  <dc:language>en-US</dc:language>
  <cp:lastModifiedBy>Гимадиев Рамис Данисович</cp:lastModifiedBy>
  <cp:lastPrinted>2014-07-23T08:55:00Z</cp:lastPrinted>
  <dcterms:modified xsi:type="dcterms:W3CDTF">2015-04-16T12:36:00Z</dcterms:modified>
  <cp:revision>26</cp:revision>
  <dc:subject>Бланк РЭК</dc:subject>
  <dc:title> </dc:title>
</cp:coreProperties>
</file>