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Государственного комитета Республики Татарстан по тарифам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остановления Государственного комитета Республики Татарстан по тарифам от 25.05.2022 № 52-4/тэ-2022 «О признании утратившими силу отдельных постановлений Государственного комитета Республики Татарстан по тарифам», протоколом заседания Правления Государственного комитета Республики Татарстан по тарифам от 07.12.2022 </w:t>
        <w:br/>
        <w:t>№ 42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Государственного комитета Республики Татарстан по тариф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1.12.2020 № 405-65/тэ-2020 «Об установлении тарифов на тепловую энергию (мощность), поставляемую Обществом с ограниченной ответственностью «Осиновская теплоснабжающая компания» теплоснабжающим, теплосетевым организациям, приобретающим тепловую энергию с целью компенсации потерь тепловой энергии, на 2021 - 2023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т 17.12.2021 № 686-129/тэ-2021 «О корректировке на 2022 год долгосрочных тарифов на тепловую энергию (мощность), поставляемую Обществом с ограниченной ответственностью «Осиновская теплоснабжающая компания» теплоснабжающим, теплосетевым организациям, приобретающим тепловую энергию с целью компенсации потерь тепловой энергии, установленных постановлением Государственного комитета Республики Татарстан по тарифам </w:t>
        <w:br/>
        <w:t>от 11.12.2020 № 405-65/тэ-202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ab/>
        <w:t xml:space="preserve">   И.А. Кайнов</w:t>
      </w:r>
    </w:p>
    <w:p>
      <w:pPr>
        <w:pStyle w:val="Normal"/>
        <w:ind w:left="7797" w:hanging="779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Воецких Антонина Петровна</cp:lastModifiedBy>
  <cp:lastPrinted>2022-12-05T08:14:00Z</cp:lastPrinted>
  <dcterms:modified xsi:type="dcterms:W3CDTF">2022-12-05T14:35:00Z</dcterms:modified>
  <cp:revision>19</cp:revision>
  <dc:subject/>
  <dc:title>П Р А В Л Е Н И Е</dc:title>
</cp:coreProperties>
</file>