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ЧЕЛНЫВОДОКАНАЛ»  </w:t>
            </w:r>
            <w:r>
              <w:rPr/>
              <w:t xml:space="preserve">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ЧЕЛНЫВОДОКАНАЛ»  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                                                                 </w:t>
        <w:tab/>
        <w:t>Д.А. 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Н.В. 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Н.А. Казач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О.Р. Гаре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ЧЕЛНЫ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995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 635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1-11-09T08:42:00Z</cp:lastPrinted>
  <dcterms:modified xsi:type="dcterms:W3CDTF">2022-12-02T07:57:00Z</dcterms:modified>
  <cp:revision>46</cp:revision>
  <dc:subject>Бланк РЭК</dc:subject>
  <dc:title> </dc:title>
</cp:coreProperties>
</file>