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ЧЕЛНЫВОДОКАНАЛ» 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ЧЕЛНЫВОДОКАНАЛ»  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ЧЕЛНЫВОДОКАНАЛ»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0,5970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293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2-02T05:40:00Z</dcterms:modified>
  <cp:revision>98</cp:revision>
  <dc:subject>Бланк РЭК</dc:subject>
  <dc:title> </dc:title>
</cp:coreProperties>
</file>