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</w:t>
              <w:br/>
              <w:t xml:space="preserve">«Особая экономическая зона промышленно-производственного типа «Алабуга»  </w:t>
            </w:r>
            <w:r>
              <w:rPr/>
              <w:t xml:space="preserve">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Особая экономическая зона промышленно-производственного типа «Алабуга»  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 xml:space="preserve">Акционерного общества «Особая экономическая зона промышленно-производственного типа «Алабуга»  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015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8 713,0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2-03T10:53:00Z</cp:lastPrinted>
  <dcterms:modified xsi:type="dcterms:W3CDTF">2022-12-03T07:53:00Z</dcterms:modified>
  <cp:revision>44</cp:revision>
  <dc:subject>Бланк РЭК</dc:subject>
  <dc:title> </dc:title>
</cp:coreProperties>
</file>