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Акционерного общества «Азнакаевское предприятие тепловых сетей» 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Азнакаевское предприятие тепловых сетей»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знакаевское предприятие тепловых сете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7099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5 196,1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11:02:00Z</cp:lastPrinted>
  <dcterms:modified xsi:type="dcterms:W3CDTF">2022-11-30T12:39:00Z</dcterms:modified>
  <cp:revision>49</cp:revision>
  <dc:subject>Бланк РЭК</dc:subject>
  <dc:title> </dc:title>
</cp:coreProperties>
</file>