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«Бугульма-Водоканал»</w:t>
              <w:br/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Бугульма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Бугульма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9663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5 257,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1-03T10:43:00Z</cp:lastPrinted>
  <dcterms:modified xsi:type="dcterms:W3CDTF">2022-11-30T12:44:00Z</dcterms:modified>
  <cp:revision>47</cp:revision>
  <dc:subject>Бланк РЭК</dc:subject>
  <dc:title> </dc:title>
</cp:coreProperties>
</file>