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 2022 г.  №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trike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sz w:val="28"/>
        </w:rPr>
        <w:t xml:space="preserve">предоставления в 2022 году иных межбюджетных трансфертов из бюджета Республики Татарстан </w:t>
      </w:r>
      <w:r>
        <w:rPr>
          <w:sz w:val="28"/>
          <w:szCs w:val="28"/>
        </w:rPr>
        <w:t xml:space="preserve">бюджету Азнакаевского муниципального района Республики Татарстан </w:t>
      </w:r>
      <w:r>
        <w:rPr>
          <w:color w:val="000000"/>
          <w:sz w:val="28"/>
          <w:szCs w:val="28"/>
        </w:rPr>
        <w:t>в целях финансового обеспечения расходов, связанных с проведением противоаварийных мероприятий и ремонтно-восстановитель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1. Утвердить прилагаемый Порядок предоставления в 2022 году иных межбюджетных трансфертов из бюджета Республики Татарстан бюджету Азнакаевского муниципального района Республики Татарстан в целях финансового обеспечения расходов, связанных с проведением противоаварийных мероприятий и ремонтно-восстановительных работ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Министерство строительства, архитектуры и жилищно-коммунального хозяйства Республики Татарстан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Премьер-министр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А.В.Песошин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numPr>
          <w:ilvl w:val="0"/>
          <w:numId w:val="0"/>
        </w:numPr>
        <w:ind w:firstLine="680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trike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орядок </w:t>
        <w:br/>
      </w:r>
      <w:r>
        <w:rPr>
          <w:sz w:val="28"/>
        </w:rPr>
        <w:t xml:space="preserve">предоставления в 2022 году иных межбюджетных трансфертов из бюджета Республики Татарстан </w:t>
      </w:r>
      <w:r>
        <w:rPr>
          <w:sz w:val="28"/>
          <w:szCs w:val="28"/>
        </w:rPr>
        <w:t>бюджету Азнакаевского муниципального района Республики Татарстан в целях финансового обеспечения расходов, связанных с проведением противоаварийных мероприятий и ремонтно-восстановительных работ</w:t>
      </w:r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43"/>
      <w:bookmarkEnd w:id="1"/>
      <w:r>
        <w:rPr>
          <w:sz w:val="28"/>
          <w:szCs w:val="28"/>
        </w:rPr>
        <w:t xml:space="preserve">1. Настоящий Порядок определяет механизм, цели и условия предоставления в 2022 году иных межбюджетных трансфертов из бюджета Республики Татарстан бюджету Азнакаевского муниципального района Республики Татарстан </w:t>
        <w:br/>
        <w:t xml:space="preserve">(далее – муниципальное образование) в целях финансового обеспечения расходов, связанных с проведением противоаварийных мероприятий и ремонтно-восстановительных работ  в жилом доме №3 по ул.Радужная в г.Азнакаево Азнакаевского муниципального района Республики Татарстан </w:t>
        <w:br/>
        <w:t>(</w:t>
      </w:r>
      <w:r>
        <w:rPr>
          <w:color w:val="000000"/>
          <w:sz w:val="28"/>
          <w:szCs w:val="28"/>
        </w:rPr>
        <w:t>далее соответственно – мероприятие, иные межбюджетные трансферт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ем иных межбюджетных трансфертов, предоставляемых в соответствии с настоящим Порядком, является Министерство строительства, архитектуры и жилищно-коммунального хозяйства Республики Татарстан (далее –  Министер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ые межбюджетные трансферты предоставляются в 2022 году в пределах бюджетных ассигнований и лимитов бюджетных обязательств, доведенных Министерству на цели, указанные в </w:t>
      </w:r>
      <w:hyperlink w:anchor="P4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46"/>
      <w:bookmarkEnd w:id="2"/>
      <w:r>
        <w:rPr>
          <w:sz w:val="28"/>
          <w:szCs w:val="28"/>
        </w:rPr>
        <w:t>4. Условиями предоставления иных межбюджетных трансфер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47"/>
      <w:bookmarkEnd w:id="3"/>
      <w:r>
        <w:rPr>
          <w:sz w:val="28"/>
          <w:szCs w:val="28"/>
        </w:rPr>
        <w:t xml:space="preserve">наличие муниципального правового акта, принятого в установленном порядке, содержащего информацию о видах документации, стоимости расходов, связанных с осуществлением мероприятия, в том числе предусматривающих порядок расходования иных межбюджетных трансфертов на цели, указанные </w:t>
        <w:br/>
        <w:t xml:space="preserve">в </w:t>
      </w:r>
      <w:hyperlink w:anchor="P4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– муниципальный правовой а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ных межбюджетных трансфертов (далее – соглашение) по типовой форме, утвержденной приказом Министерства финансов Республики Татарстан, в соответствии с пунктом 13 настоящего Порядка, предусматривающего обязательства муниципального образования по исполнению расходных обязательств, в целях  финансового обеспечения которых предоставляются иные межбюджетные трансферты, и ответственность за неисполнение предусмотренных соглашением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личие в бюджете муниципального образования (сводной бюджетной росписи бюджета муниципального образования) бюджетных ассигнований на исполнение расходных обязательств муниципального образования, в целях финансового обеспечения которых предоставляются иные межбюджетные трансферт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ем </w:t>
      </w:r>
      <w:r>
        <w:rPr>
          <w:color w:val="000000"/>
          <w:sz w:val="28"/>
          <w:szCs w:val="28"/>
        </w:rPr>
        <w:t xml:space="preserve">результативности использования </w:t>
      </w:r>
      <w:r>
        <w:rPr>
          <w:sz w:val="28"/>
          <w:szCs w:val="28"/>
        </w:rPr>
        <w:t>иных межбюджетных трансфертов является выполнение противоаварийных мероприятий и ремонтно-восстановительных работ в жилом доме №3 по ул.Радужная в г.Азнакаево Азнакаев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50"/>
      <w:bookmarkEnd w:id="4"/>
      <w:r>
        <w:rPr>
          <w:sz w:val="28"/>
          <w:szCs w:val="28"/>
        </w:rPr>
        <w:t>6. Для получения иных межбюджетных трансфертов уполномоченный орган местного самоуправления муниципального образования направляет в Министерство заявку на предоставление иных межбюджетных трансфертов (далее – заявка) по форме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муниципального правовового акта, указанного в </w:t>
      </w:r>
      <w:hyperlink w:anchor="P47">
        <w:r>
          <w:rPr>
            <w:rStyle w:val="InternetLink"/>
            <w:sz w:val="28"/>
            <w:szCs w:val="28"/>
          </w:rPr>
          <w:t xml:space="preserve">абзаце втором </w:t>
          <w:br/>
          <w:t>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иски из решения уполномоченного органа местного самоуправления муниципального образования о бюджете муниципального образования (сводной бюджетной росписи), заверенной уполномоченным лицом и подтверждающей наличие в бюджете муниципального образования (сводной бюджетной росписи) бюджетных ассигнований на исполнение расходных обязательств муниципального образования по реализации мероприятий, включающих планируемый к предоставлению из бюджета Республики Татарстан  размер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 уполномоченный орган местного самоуправления муниципального образования возлагается ответственность за представление Министерству недостоверной информации, в том числе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ность принятых решений о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оверность данных, содержащихся в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окументы, указанные в </w:t>
      </w:r>
      <w:hyperlink w:anchor="P5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регистрируются Министерством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Министерство в 10-дневный срок, исчисляемый в рабочих днях со дня регистрации документов, указанных в </w:t>
      </w:r>
      <w:hyperlink w:anchor="P5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рассматривает заявку и принимает решение о предоставлении иных межбюджетных трансфертов либо об отказе в предоставлении иных межбюджетных трансфертов, о чем информирует уполномоченный орган местного самоуправления муниципального образования в течение пяти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едоставлении иных межбюджетных трансфер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блюдение условий предоставления иных межбюджетных трансфертов, указанных в </w:t>
      </w:r>
      <w:hyperlink w:anchor="P4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50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указанных в пункте 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Уполномоченный орган местного самоуправления муниципального образования вправе повторно подать заявку в 10-дневный срок, исчисляемый в рабочих днях, со дня получения уведомления об отказе в предоставлении иных межбюджетных трансфертов при условии выполнения требований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Объем бюджетных ассигнований резервного фонда Кабинета Министров Республики Татарстан, выделяемых для предоставления иного межбюджетного трансферта на цели, указанные в </w:t>
      </w:r>
      <w:hyperlink w:anchor="P4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устанавливается решением Кабинета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65"/>
      <w:bookmarkEnd w:id="5"/>
      <w:r>
        <w:rPr>
          <w:sz w:val="28"/>
          <w:szCs w:val="28"/>
        </w:rPr>
        <w:t xml:space="preserve">13. Предоставление иных межбюджетных трансфертов осуществляется на основании </w:t>
      </w:r>
      <w:hyperlink r:id="rId2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>, заключаемого между Министерством и уполномоченным органом местного самоуправления муниципального образования в соответствии с типовой формой, утвержденной приказом Министерства финансов Республики Татарстан, в 10-дневный срок, исчисляемый в рабочих днях, со дня принятия Министерством решения о предоставлении иного межбюджетного трансв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соглашении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ых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показателя </w:t>
      </w:r>
      <w:r>
        <w:rPr>
          <w:color w:val="000000"/>
          <w:sz w:val="28"/>
          <w:szCs w:val="28"/>
        </w:rPr>
        <w:t>результативности использования</w:t>
      </w:r>
      <w:r>
        <w:rPr>
          <w:sz w:val="28"/>
          <w:szCs w:val="28"/>
        </w:rPr>
        <w:t xml:space="preserve">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я за целевым использованием муниципальным образованием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 форма представления отчетности об использовании иных межбюджетных трансфертов и достижении показателя результа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дствия недостижения установленного значения показателя результа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контроля за соблюдением уполномоченным органом местного самоуправления муниципального образования обязательств по использованию иных межбюджетных трансфертов, предусмотр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еречисление иных межбюджетных трансфертов осуществляется Министерством на единый счет бюджета муниципального образования, открытый финансовому органу муниципального образования в Управлении Федерального казначейства по Республике Татарстан, в 10-дневный срок, исчисляемый в рабочих днях, со дн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Уполномоченный орган местного самоуправления муниципального образования представляет в Министерство (в электронном виде и на бумажном носителе) отчеты об использовании иных межбюджетных трансфертов и о достижении значения показателя результативности использования иных межбюджетных трансфертов по форме и в порядке, определяем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запланированных мероприятий пояснительная записка к отчетности должна содержать информацию о причинах невыполнения и принятых уполномоченным органом местного самоуправления муниципального образования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ценка эффективности использования иных межбюджетных трансфертов осуществляется Министерством на основании сравнения установленного соглашением и фактически достигнутого показателя </w:t>
      </w:r>
      <w:r>
        <w:rPr>
          <w:color w:val="000000"/>
          <w:sz w:val="28"/>
          <w:szCs w:val="28"/>
        </w:rPr>
        <w:t>результативности использования</w:t>
      </w:r>
      <w:r>
        <w:rPr>
          <w:sz w:val="28"/>
          <w:szCs w:val="28"/>
        </w:rPr>
        <w:t xml:space="preserve">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81"/>
      <w:bookmarkEnd w:id="6"/>
      <w:r>
        <w:rPr>
          <w:sz w:val="28"/>
          <w:szCs w:val="28"/>
        </w:rPr>
        <w:t xml:space="preserve">18. В случае если муниципальным образованием по состоянию на </w:t>
        <w:br/>
        <w:t xml:space="preserve">31 декабря 2022 года не достигнут показатель </w:t>
      </w:r>
      <w:r>
        <w:rPr>
          <w:color w:val="000000"/>
          <w:sz w:val="28"/>
          <w:szCs w:val="28"/>
        </w:rPr>
        <w:t>результативности использования</w:t>
      </w:r>
      <w:r>
        <w:rPr>
          <w:sz w:val="28"/>
          <w:szCs w:val="28"/>
        </w:rPr>
        <w:t xml:space="preserve"> иных межбюджетных трансфертов, установленный соглашением, иные межбюджетные трансферты подлежат возврату из бюджета муниципального образования в бюджет Республики Татарстан до «01» марта 202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 нарушения муниципальным образованием условий предоставления иных межбюджетных трансфертов, в том числе невозврата муниципальным образованием средств в бюджет Республики Татарстан в соответствии с </w:t>
      </w:r>
      <w:hyperlink w:anchor="P81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настоящего Порядка, к нему применяются меры принуждения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Не использованные по состоянию на «01» января 2023 года иные межбюджетные трансферты подлежат возврату в доход бюджета Республики Татарстан в течение первых 15 рабочих дней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иных межбюджетных трансфертов не перечислен в доход бюджета Республики Татарстан, указанные средства подлежат взысканию в доход бюджета Республики Татарстан в порядке, определяемом Министерством финансов Республики Татарстан,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о наличии потребности в иных межбюджетных трансфертах, не использованных в отчетном финансовом году, средства в объеме, не превышающем остатка средств указанных иных межбюджетных трансфертов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ых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инистерство и органы государственного финансового контроля осуществляют проверку соблюдения условий, целей и порядка предоставления иных межбюджетных трансфертов, установленных настоящим Порядком и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местного самоуправления муниципального образования несет ответственность согласно законодательству за недостоверность представляемых отчетных сведений и нецелевое использование иных межбюджетных трансф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целевым использованием иных межбюджетных трансфертов осуществляется Министерством в соответствии с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5387" w:right="40" w:hanging="0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left="5103" w:right="40" w:hanging="0"/>
        <w:jc w:val="both"/>
        <w:rPr>
          <w:strike/>
          <w:szCs w:val="28"/>
        </w:rPr>
      </w:pPr>
      <w:r>
        <w:rPr>
          <w:sz w:val="28"/>
        </w:rPr>
        <w:t xml:space="preserve">к Порядку предоставления в 2022 году иных межбюджетных трансфертов из бюджета Республики Татарстан </w:t>
      </w:r>
      <w:r>
        <w:rPr>
          <w:sz w:val="28"/>
          <w:szCs w:val="28"/>
        </w:rPr>
        <w:t>бюджету Азнакаевского муниципального района Республики Татарстан в целях финансового обеспечения расходов, связанных с проведением противоаварийных мероприятий и ремонтно-восстановительных работ</w:t>
      </w:r>
    </w:p>
    <w:p>
      <w:pPr>
        <w:pStyle w:val="TextBody"/>
        <w:spacing w:lineRule="exact" w:line="317"/>
        <w:ind w:left="5103" w:right="-1"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TextBody"/>
        <w:spacing w:lineRule="exact" w:line="317"/>
        <w:ind w:left="5103" w:right="-1" w:hanging="0"/>
        <w:rPr>
          <w:b/>
          <w:b/>
          <w:szCs w:val="28"/>
        </w:rPr>
      </w:pPr>
      <w:r>
        <w:rPr>
          <w:szCs w:val="28"/>
        </w:rPr>
        <w:t>Министру строительства, архитектуры                       и жилищно-коммунального хозяйства Республики Татарстан</w:t>
      </w:r>
    </w:p>
    <w:p>
      <w:pPr>
        <w:pStyle w:val="TextBody"/>
        <w:tabs>
          <w:tab w:val="clear" w:pos="720"/>
          <w:tab w:val="left" w:pos="0" w:leader="none"/>
        </w:tabs>
        <w:spacing w:lineRule="exact" w:line="317"/>
        <w:ind w:left="5103" w:right="-1" w:hanging="0"/>
        <w:rPr>
          <w:b/>
          <w:b/>
          <w:szCs w:val="28"/>
        </w:rPr>
      </w:pPr>
      <w:r>
        <w:rPr>
          <w:szCs w:val="28"/>
        </w:rPr>
        <w:t>М.М.Айзатуллину</w:t>
        <w:tab/>
      </w:r>
    </w:p>
    <w:p>
      <w:pPr>
        <w:pStyle w:val="TextBody"/>
        <w:tabs>
          <w:tab w:val="clear" w:pos="720"/>
          <w:tab w:val="left" w:pos="5914" w:leader="none"/>
        </w:tabs>
        <w:spacing w:lineRule="exact" w:line="317"/>
        <w:ind w:left="5103" w:right="-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5914" w:leader="none"/>
        </w:tabs>
        <w:spacing w:lineRule="exact" w:line="317"/>
        <w:ind w:left="5103" w:right="-1" w:hanging="0"/>
        <w:rPr>
          <w:b/>
          <w:b/>
          <w:szCs w:val="28"/>
        </w:rPr>
      </w:pPr>
      <w:r>
        <w:rPr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Cs w:val="28"/>
        </w:rPr>
        <w:t>(фамилия,   имя,   отчество   полностью                                   (последнее – при наличии)  руководителя (лица, исполняющим его обязанности) муниципального района)</w:t>
      </w:r>
    </w:p>
    <w:p>
      <w:pPr>
        <w:pStyle w:val="TextBody"/>
        <w:tabs>
          <w:tab w:val="clear" w:pos="720"/>
          <w:tab w:val="left" w:pos="8222" w:leader="none"/>
        </w:tabs>
        <w:ind w:left="5387" w:right="4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на предоставление в 2022 году иных межбюджетных трансфертов из бюджета Республики Татарстан бюджету Азнакаевского муниципального района Республики Татарстан в целях финансового обеспечения расходов, связанных с проведением противоаварийных мероприятий и ремонтно-восстановительных работ</w:t>
      </w:r>
    </w:p>
    <w:p>
      <w:pPr>
        <w:pStyle w:val="TextBody"/>
        <w:tabs>
          <w:tab w:val="clear" w:pos="720"/>
          <w:tab w:val="left" w:pos="8222" w:leader="none"/>
        </w:tabs>
        <w:ind w:left="-567" w:right="-1" w:firstLine="60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в 2022 году иных межбюджетных трансфертов из бюджета Республики Татарстан бюджету Азнакаевского муниципального района Республики Татарстан в целях финансового обеспечения расходов, связанных с проведением противоаварийных мероприятий и ремонтно-восстановительных работ, утвержденным Постановлением Кабинета Министров Республики Татарстан от «___» _________ 20___г. (далее – Порядок) и распоряжением Кабинета Министров Республики Татарстан от 14.11.2022 № 2466-р прошу предоставить иной межбюджетный трансферт из бюджета Республики Татарстан бюджету Азнакаевского муниципального района Республики Татарстан в целях финансового обеспечения расходов, связанных с проведением противоаварийных мероприятий и ремонтно-восстановительных работ в жилом доме №3 по ул.Радужная в г.Азнакаево Азнакаевского муниципального района Республики Татарстан в размере: 6 746 130 (шесть миллионов семьсот сорок шесть тысяч сто тридцать рублей) рублей 00 копеек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й заявке, подтвержда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достоверных сведений и документов предупрежде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ях выявления по результатам проверок, проведенных Министерством строительства, архитектуры и жилищно-коммунального хозяйства Республики Татарстан и органами государственного финансового контроля, представления недостоверных сведений и документов для получения иных межбюджетных трансфертов, нарушения условий и порядка, установленных при предоставлении иного межбюджетного трансферта, в том числе и использования, обязан возвратить предоставленный иной межбюджетный трансферт в доход бюджета Республики Татарстан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существление в отношении Азнакаевского муниципального района Республики Татарстан проверки соблюдения условий и порядка предоставления иного межбюджетного трансферта Министерством строительства, архитектуры и жилищно-коммунального хозяйства Республики Татарстан и органами государственного финансового контрол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лицо, исполняющее его обязанности)  ___________/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8"/>
        </w:rPr>
        <w:t>(подпись)     (Ф.И.О. (последнее - 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trike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Дата: «___» ________ 20__ г.</w:t>
      </w:r>
    </w:p>
    <w:sectPr>
      <w:footerReference w:type="default" r:id="rId3"/>
      <w:type w:val="nextPage"/>
      <w:pgSz w:w="11906" w:h="16838"/>
      <w:pgMar w:left="1134" w:right="566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firstLine="58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9408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BBA5255D22A677C67F773838325FC3FF7C6F00239DC8253861F1A543D241AE2EDE32EB2A029EFA414619AE7EB9DC9532B4626F9CE86348CD561A3jD36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0:00Z</dcterms:created>
  <dc:creator>Yanyushkina</dc:creator>
  <dc:description/>
  <cp:keywords/>
  <dc:language>en-US</dc:language>
  <cp:lastModifiedBy>Руслан Хусаенов</cp:lastModifiedBy>
  <cp:lastPrinted>2020-11-02T09:25:00Z</cp:lastPrinted>
  <dcterms:modified xsi:type="dcterms:W3CDTF">2022-11-25T12:42:00Z</dcterms:modified>
  <cp:revision>3</cp:revision>
  <dc:subject/>
  <dc:title>Проект</dc:title>
</cp:coreProperties>
</file>