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риложение 1 к постановлению Государственного комитета Республики Татарстан по тарифам от 28.10.2020 </w:t>
              <w:br/>
              <w:t>№ 121-14/кс-2020 «</w:t>
            </w:r>
            <w:r>
              <w:rPr>
                <w:bCs/>
                <w:sz w:val="28"/>
                <w:szCs w:val="28"/>
              </w:rPr>
              <w:t>Об установлении тарифов на транспортировку сточных вод для Общества с ограниченной ответственностью «СК-16» на 2021-2023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отоколом заседания Правления Государственного комитета Республики Татарстан по тарифам от ______ № _____, в целях устранения технической ошибки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риложение 1 к постановлению Государственного комитета Республики Татарстан по тарифам от 28.10.2020 № 121-14/кс-2020 </w:t>
        <w:br/>
        <w:t>«Об установлении тарифов на транспортировку сточных вод для Общества с ограниченной ответственностью «СК-16» на 2021-2023 годы»</w:t>
        <w:br/>
        <w:t>(с изменением, внесенным постановлением Государственного комитета Республики Татарстан по тарифам от 15.11.2022 № 362-78/кс-2022) следующее изменение:</w:t>
      </w:r>
    </w:p>
    <w:p>
      <w:pPr>
        <w:pStyle w:val="Normal"/>
        <w:ind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графы таблицы</w:t>
      </w:r>
    </w:p>
    <w:tbl>
      <w:tblPr>
        <w:tblW w:w="1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26"/>
      </w:tblGrid>
      <w:tr>
        <w:trPr>
          <w:tblHeader w:val="true"/>
          <w:trHeight w:val="340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022 год</w:t>
            </w:r>
          </w:p>
        </w:tc>
      </w:tr>
      <w:tr>
        <w:trPr>
          <w:trHeight w:val="3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2 по 30.06.20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7.2022 </w:t>
              <w:br/>
              <w:t>по 30.11.2022</w:t>
            </w:r>
          </w:p>
        </w:tc>
      </w:tr>
      <w:tr>
        <w:trPr>
          <w:trHeight w:val="3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9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99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1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26"/>
      </w:tblGrid>
      <w:tr>
        <w:trPr>
          <w:tblHeader w:val="true"/>
          <w:trHeight w:val="340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022 год</w:t>
            </w:r>
          </w:p>
        </w:tc>
      </w:tr>
      <w:tr>
        <w:trPr>
          <w:trHeight w:val="3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2 по 30.06.20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7.2022 </w:t>
              <w:br/>
              <w:t>по 31.12.2022</w:t>
            </w:r>
          </w:p>
        </w:tc>
      </w:tr>
      <w:tr>
        <w:trPr>
          <w:trHeight w:val="3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9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99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действие настоящего постановления распространяется 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Первый 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30:00Z</dcterms:created>
  <dc:creator>Гайнуллина</dc:creator>
  <dc:description/>
  <cp:keywords/>
  <dc:language>en-US</dc:language>
  <cp:lastModifiedBy>Гайзуллина Диляра Дамировна</cp:lastModifiedBy>
  <cp:lastPrinted>2022-11-24T14:03:00Z</cp:lastPrinted>
  <dcterms:modified xsi:type="dcterms:W3CDTF">2022-11-24T12:09:00Z</dcterms:modified>
  <cp:revision>57</cp:revision>
  <dc:subject/>
  <dc:title>П Р А В Л Е Н И Е</dc:title>
</cp:coreProperties>
</file>