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осударственного комитета Республики Татарстан по тарифам от 15.12.2021 № 529-116/тэ-2021 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 на территории Технополиса «Химград» 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№ 1543, на 2021-2025 и признании утратившим силу постановления   Государственного комитета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по тарифам от 17.12.2020 </w:t>
              <w:br/>
              <w:t>№ 516-94/тэ-2020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правления Государственного комитета Республики Татарстан по тарифам от 18.11.2022 № 39-ПР, в целях конкретизации объектов, эксплуатируемых организацией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5.12.2021 № 529-116/тэ-2021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 на территории Технополиса «Химград» 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</w:t>
        <w:br/>
        <w:t xml:space="preserve">№ 1543, на 2021-2025 годы и признании утратившим силу постановления Государственного комитета Республики Татарстан по тарифам от 17.12.2020 </w:t>
        <w:br/>
        <w:t>№ 516-94/тэ-2020» (с изменениями, внесенными постановлениями Государственного комитета Республики Татарстан по тарифам от 17.08.2022 № 130-16/тэ-2022, от 18.11.2022 № 587-131/тэ-202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 на 2021-2025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(далее - ООО «ССК «Интеграция»)» исключить слова «на территории Технополиса «Химград» в системе теплоснабжения № 1.6 г. Казань, определенной схемой теплоснабжения муниципального образования «город Казань», утвержденной приказом Министерства энергетики Российской Федерации от 30 декабря 2021 г. № 154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12.2021</w:t>
      </w:r>
      <w:r>
        <w:rPr/>
        <w:t xml:space="preserve"> № </w:t>
      </w:r>
      <w:r>
        <w:rPr>
          <w:u w:val="single"/>
        </w:rPr>
        <w:t>529-116/тэ-202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услуги по передаче тепловой энергии, оказываемые </w:t>
        <w:br/>
      </w:r>
      <w:r>
        <w:rPr>
          <w:sz w:val="28"/>
          <w:szCs w:val="28"/>
        </w:rPr>
        <w:t>ООО «ССК «Интеграция</w:t>
      </w:r>
      <w:r>
        <w:rPr>
          <w:bCs/>
          <w:sz w:val="28"/>
          <w:szCs w:val="28"/>
        </w:rPr>
        <w:t>», на 2021-202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70"/>
        <w:gridCol w:w="2095"/>
        <w:gridCol w:w="2101"/>
        <w:gridCol w:w="2512"/>
        <w:gridCol w:w="910"/>
      </w:tblGrid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рритория Технополиса «Химгра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К «Изумрудный город»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2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1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1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1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1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1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С.Батыева, д.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Кул-Гали, д.3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Кул-Гали, д.3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Кул-Гали, д.2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Кул-Гали, д.3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д/с №140 С.Батыева,д.1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Кул Гали,32 паркинг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К.Габишева, 36, паркинг 3 этаж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Габишева,4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Завойского, 2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Завойского, 2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Завойского, 2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д/с №146 ул.Завойского,2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ж/д ул.Завойского, 21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К «Сокольники»;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ж/д ул.Спартаковская,д.88Б (блок1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ж/д ул.Спартаковская,д.88Б (блок2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ж/д Павлюхина, д.99 Б (блок 1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ж/д Павлюхина, д.99 Б (блок 2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МАДОУ "Детский сад №161"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Павлюхина, 99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К «Оазис»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ж/д по ул. Кул Гали, 7б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ж/д по ул. Кул Гали, 7б корп.1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магазин по ул. Кул Гали, 7б корп.2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здание по ул. Кул Гали, 5б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>ЖК «Экопарк Дубрава»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28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28Б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Дубравная, №16А-23 (здание ЛРМ)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д.10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д.12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д.14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д.28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д.30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34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ул. Дубравная, 36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6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6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8б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18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4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2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10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10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ж/д А.Терегулова, д.20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строящийся ж/д №16А-17 по ул.Дубравная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строящийся ж/д №16А-20 по ул.Дубравная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строящийся ж/д №16А-19 по ул.Дубравна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>ЖК «Симфония»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ж/д Роторная,27б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ж/д Павлюхина, 128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ж/д Роторная, 27в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ж/д Павлюхина, 110г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ж/д Роторная, 27Д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ж/д Роторная, 27е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ж/д Павлюхина, 108Б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паркинг со встроенными офисами Павлюхина, 108Б, к.2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Дом Волшебника»:</w:t>
            </w:r>
          </w:p>
          <w:p>
            <w:pPr>
              <w:pStyle w:val="Normal"/>
              <w:rPr/>
            </w:pPr>
            <w:r>
              <w:rPr/>
              <w:t>по ул.Габише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Царицинский бугор»:</w:t>
            </w:r>
          </w:p>
          <w:p>
            <w:pPr>
              <w:pStyle w:val="Normal"/>
              <w:rPr/>
            </w:pPr>
            <w:r>
              <w:rPr/>
              <w:t>от павильон №3 до ТК 1А по ЖК Молодеж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Взлетная полоса»:</w:t>
            </w:r>
          </w:p>
          <w:p>
            <w:pPr>
              <w:pStyle w:val="Normal"/>
              <w:rPr/>
            </w:pPr>
            <w:r>
              <w:rPr/>
              <w:t>ул.Лукина,5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>ЖК «Новые Горки»:</w:t>
            </w:r>
          </w:p>
          <w:p>
            <w:pPr>
              <w:pStyle w:val="Normal"/>
              <w:rPr/>
            </w:pPr>
            <w:r>
              <w:rPr/>
              <w:t>ж/д ул.Дубравная, 38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>ЖК «Родина»:</w:t>
            </w:r>
          </w:p>
          <w:p>
            <w:pPr>
              <w:pStyle w:val="Normal"/>
              <w:rPr/>
            </w:pPr>
            <w:r>
              <w:rPr/>
              <w:t>ж/д по ул.Родины, 24А</w:t>
            </w:r>
          </w:p>
          <w:p>
            <w:pPr>
              <w:pStyle w:val="Normal"/>
              <w:rPr/>
            </w:pPr>
            <w:r>
              <w:rPr/>
              <w:t>ж/д по ул.Родины, 24Б</w:t>
            </w:r>
          </w:p>
          <w:p>
            <w:pPr>
              <w:pStyle w:val="Normal"/>
              <w:rPr/>
            </w:pPr>
            <w:r>
              <w:rPr/>
              <w:t>ж/д по ул.Родины, 24В</w:t>
            </w:r>
          </w:p>
          <w:p>
            <w:pPr>
              <w:pStyle w:val="Normal"/>
              <w:rPr/>
            </w:pPr>
            <w:r>
              <w:rPr/>
              <w:t>ж/д по ул.Родины, 24Г</w:t>
            </w:r>
          </w:p>
          <w:p>
            <w:pPr>
              <w:pStyle w:val="Normal"/>
              <w:rPr/>
            </w:pPr>
            <w:r>
              <w:rPr/>
              <w:t>ж/д по ул.Родины, 26Е</w:t>
            </w:r>
          </w:p>
          <w:p>
            <w:pPr>
              <w:pStyle w:val="Normal"/>
              <w:rPr/>
            </w:pPr>
            <w:r>
              <w:rPr/>
              <w:t>ж/д по ул.Родины, 26Г</w:t>
            </w:r>
          </w:p>
          <w:p>
            <w:pPr>
              <w:pStyle w:val="Normal"/>
              <w:rPr/>
            </w:pPr>
            <w:r>
              <w:rPr/>
              <w:t>д/с №183 по ул.Родины, 26Д</w:t>
            </w:r>
          </w:p>
          <w:p>
            <w:pPr>
              <w:pStyle w:val="Normal"/>
              <w:rPr/>
            </w:pPr>
            <w:r>
              <w:rPr/>
              <w:t>АО "ИК "Инвестор" адм.зд. №1 ул.Родины, 24Д</w:t>
            </w:r>
          </w:p>
          <w:p>
            <w:pPr>
              <w:pStyle w:val="Normal"/>
              <w:rPr/>
            </w:pPr>
            <w:r>
              <w:rPr/>
              <w:t>АО "ИК "Инвестор" адм.зд. №2 ул.Родины, 24Е</w:t>
            </w:r>
          </w:p>
          <w:p>
            <w:pPr>
              <w:pStyle w:val="Normal"/>
              <w:rPr/>
            </w:pPr>
            <w:r>
              <w:rPr/>
              <w:t>АО "ИК "Инвестор" адм.зд. №3 ул.Родины, 24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>УК «Мой дом»:</w:t>
            </w:r>
          </w:p>
          <w:p>
            <w:pPr>
              <w:pStyle w:val="Normal"/>
              <w:rPr/>
            </w:pPr>
            <w:r>
              <w:rPr/>
              <w:t>ж/д Фучика, 14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>УК «Веста»:</w:t>
            </w:r>
          </w:p>
          <w:p>
            <w:pPr>
              <w:pStyle w:val="Normal"/>
              <w:rPr/>
            </w:pPr>
            <w:r>
              <w:rPr/>
              <w:t>ж/д ул.Дружинная, 3</w:t>
            </w:r>
          </w:p>
          <w:p>
            <w:pPr>
              <w:pStyle w:val="Normal"/>
              <w:rPr/>
            </w:pPr>
            <w:r>
              <w:rPr/>
              <w:t>ж/д ул.Дружинная, 4</w:t>
            </w:r>
          </w:p>
          <w:p>
            <w:pPr>
              <w:pStyle w:val="Normal"/>
              <w:rPr/>
            </w:pPr>
            <w:r>
              <w:rPr/>
              <w:t>ж/д ул.Дружинная, 6</w:t>
            </w:r>
          </w:p>
          <w:p>
            <w:pPr>
              <w:pStyle w:val="Normal"/>
              <w:rPr/>
            </w:pPr>
            <w:r>
              <w:rPr/>
              <w:t>ж/д ул.Дружинная, 7</w:t>
            </w:r>
          </w:p>
          <w:p>
            <w:pPr>
              <w:pStyle w:val="Normal"/>
              <w:rPr/>
            </w:pPr>
            <w:r>
              <w:rPr/>
              <w:t>ж/д ул.Дружинная, 8</w:t>
            </w:r>
          </w:p>
          <w:p>
            <w:pPr>
              <w:pStyle w:val="Normal"/>
              <w:rPr/>
            </w:pPr>
            <w:r>
              <w:rPr/>
              <w:t>ж/д ул. 2-я Юго-Западная,3</w:t>
            </w:r>
          </w:p>
          <w:p>
            <w:pPr>
              <w:pStyle w:val="Normal"/>
              <w:rPr/>
            </w:pPr>
            <w:r>
              <w:rPr/>
              <w:t>ж/д ул. 2-я Юго-Западная,5</w:t>
            </w:r>
          </w:p>
          <w:p>
            <w:pPr>
              <w:pStyle w:val="Normal"/>
              <w:rPr/>
            </w:pPr>
            <w:r>
              <w:rPr/>
              <w:t>ж/д ул. 2-я Юго-Западная,9</w:t>
            </w:r>
          </w:p>
          <w:p>
            <w:pPr>
              <w:pStyle w:val="Normal"/>
              <w:rPr/>
            </w:pPr>
            <w:r>
              <w:rPr/>
              <w:t>ж/д ул. 2-я Юго-Западная,11</w:t>
            </w:r>
          </w:p>
          <w:p>
            <w:pPr>
              <w:pStyle w:val="Normal"/>
              <w:rPr/>
            </w:pPr>
            <w:r>
              <w:rPr/>
              <w:t>ж/д ул. Горсоветская,34</w:t>
            </w:r>
          </w:p>
          <w:p>
            <w:pPr>
              <w:pStyle w:val="Normal"/>
              <w:rPr/>
            </w:pPr>
            <w:r>
              <w:rPr/>
              <w:t>Школа №67 им. А.И. Чехо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ТСЖ "Ривьера"</w:t>
            </w:r>
          </w:p>
          <w:p>
            <w:pPr>
              <w:pStyle w:val="Normal"/>
              <w:rPr/>
            </w:pPr>
            <w:r>
              <w:rPr/>
              <w:t>Тепловые сети к дому Чистопольская, 75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08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9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5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2,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2,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9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Республики Татарстан по тарифа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от 15.12.2021 № 529-116/тэ-202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Республики Татарстан по тарифам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5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657"/>
        <w:gridCol w:w="1184"/>
        <w:gridCol w:w="1952"/>
        <w:gridCol w:w="2043"/>
        <w:gridCol w:w="3047"/>
        <w:gridCol w:w="3043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СК Интеграц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30,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</w:tbl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ab/>
        <w:t xml:space="preserve">   И.А. Кайно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2:00Z</dcterms:created>
  <dc:creator>Гайнуллина</dc:creator>
  <dc:description/>
  <cp:keywords/>
  <dc:language>en-US</dc:language>
  <cp:lastModifiedBy>Халиуллина Лейсан Дамировна</cp:lastModifiedBy>
  <cp:lastPrinted>2022-11-23T16:47:00Z</cp:lastPrinted>
  <dcterms:modified xsi:type="dcterms:W3CDTF">2022-11-23T14:04:00Z</dcterms:modified>
  <cp:revision>3</cp:revision>
  <dc:subject/>
  <dc:title>П Р А В Л Е Н И Е</dc:title>
</cp:coreProperties>
</file>