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3 год долгосрочных тарифов</w:t>
            </w:r>
            <w:r>
              <w:rPr>
                <w:sz w:val="28"/>
                <w:szCs w:val="28"/>
              </w:rPr>
              <w:t xml:space="preserve"> на питьевую воду, техническую воду для Федерального государственного бюджетного учреждения «Центральное жилищно-коммунальное управление», </w:t>
            </w:r>
            <w:r>
              <w:rPr>
                <w:rFonts w:eastAsia="Calibri"/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09.12.2020</w:t>
              <w:br/>
              <w:t>№ 366-164/кс-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14 ноября 2022 г. № 2053 </w:t>
        <w:br/>
        <w:t xml:space="preserve">«Об особенностях индексации регулируемых цен (тарифов) с 1 декабря 2022 г. </w:t>
        <w:br/>
        <w:t xml:space="preserve">по 31 декабря 2023 г.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11.2022 № 39-ПР, в целях корректировки долгосрочных тарифов на питьевую воду, техническую воду и необходимой валовой выручки регулируемой организации на 2023-2025 годы Государственный комитет Республики Татарстан по тарифам 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 09.12.2020 № 366-164/кс-2020 </w:t>
        <w:br/>
        <w:t xml:space="preserve">«Об установлении тарифов на питьевую воду, техническую воду для Федерального государственного бюджетного учреждения «Центральное жилищно-коммунальное управление» на 2021 – 2025 годы» (с изменениями, внесенными постановлениями Государственного комитета Республики Татарстан по тарифам от </w:t>
      </w:r>
      <w:r>
        <w:rPr>
          <w:bCs/>
          <w:sz w:val="28"/>
          <w:szCs w:val="28"/>
        </w:rPr>
        <w:t xml:space="preserve">03.11.2021 </w:t>
        <w:br/>
        <w:t xml:space="preserve">№ 205-22/кс-2021, от 25.05.2022 № 68-21/кс-2022) </w:t>
      </w:r>
      <w:r>
        <w:rPr>
          <w:sz w:val="28"/>
          <w:szCs w:val="28"/>
        </w:rPr>
        <w:t>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изнать утратившим силу постановление Государственного комитета Республики Татарстан по тарифам от 03.11.2021 № 205-22/кс-2021 </w:t>
        <w:br/>
        <w:t>«О корректировке на 2022 год долгосрочных тарифов на питьевую воду, техническую воду и транспортировку холодной воды для Федерального государственного бюджетного учреждения «Центральное жилищно-коммунальное управление», установленных постановлением Государственного комитета Республики Татарстан по тарифам от 09.12.2020 № 366-164/кс-202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 xml:space="preserve">от </w:t>
      </w:r>
      <w:r>
        <w:rPr>
          <w:u w:val="single"/>
        </w:rPr>
        <w:t>09.12.2020</w:t>
      </w:r>
      <w:r>
        <w:rPr/>
        <w:t xml:space="preserve"> № </w:t>
      </w:r>
      <w:r>
        <w:rPr>
          <w:u w:val="single"/>
        </w:rPr>
        <w:t>366-164/кс-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 № 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, техническую воду для ФГБУ «ЦЖКУ», осуществляющего холодное водоснабжение,</w:t>
        <w:br/>
        <w:t xml:space="preserve"> на 2021 – 2025 годы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4"/>
        <w:gridCol w:w="4817"/>
        <w:gridCol w:w="2076"/>
        <w:gridCol w:w="2880"/>
        <w:gridCol w:w="2938"/>
      </w:tblGrid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 на</w:t>
              <w:br/>
              <w:t>питьевую воду (одноставочный), руб./куб.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риф на </w:t>
              <w:br/>
              <w:t>техническую воду (одноставочный), руб./куб.м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БУ «ЦЖКУ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ребители муниципального образования города Казан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ие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арифы указаны с учетом НДС)*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1</w:t>
              <w:br/>
              <w:t>по 30.06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1</w:t>
              <w:br/>
              <w:t>по 31.12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2</w:t>
              <w:br/>
              <w:t>по 30.06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 01.07.2022</w:t>
              <w:br/>
              <w:t>по 31.12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5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 01.01.2023</w:t>
              <w:br/>
              <w:t>по 31.12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4</w:t>
              <w:br/>
              <w:t>по 30.06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4</w:t>
              <w:br/>
              <w:t>по 31.12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8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5</w:t>
              <w:br/>
              <w:t>по 30.06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8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5</w:t>
              <w:br/>
              <w:t>по 31.12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8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потребители</w:t>
              <w:br/>
              <w:t>(тарифы указаны без учета НДС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1</w:t>
              <w:br/>
              <w:t>по 30.06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1</w:t>
              <w:br/>
              <w:t>по 31.12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6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2</w:t>
              <w:br/>
              <w:t>по 30.06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6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 01.07.2022</w:t>
              <w:br/>
              <w:t>по 31.12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 01.01.2023</w:t>
              <w:br/>
              <w:t>по 31.12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4</w:t>
              <w:br/>
              <w:t>по 30.06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4</w:t>
              <w:br/>
              <w:t>по 31.12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5</w:t>
              <w:br/>
              <w:t>по 30.06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5</w:t>
              <w:br/>
              <w:t>по 31.12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7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требители Высокогорского муниципального района</w:t>
              <w:br/>
              <w:t>(тарифы указаны без учета НДС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1</w:t>
              <w:br/>
              <w:t>по 30.06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2</w:t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1</w:t>
              <w:br/>
              <w:t>по 31.12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2</w:t>
              <w:br/>
              <w:t>по 30.06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 01.07.2022</w:t>
              <w:br/>
              <w:t>по 31.12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86</w:t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 01.01.2023</w:t>
              <w:br/>
              <w:t>по 31.12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4</w:t>
              <w:br/>
              <w:t>по 30.06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4</w:t>
              <w:br/>
              <w:t>по 31.12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1</w:t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5</w:t>
              <w:br/>
              <w:t>по 30.06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1</w:t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5</w:t>
              <w:br/>
              <w:t>по 31.12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62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33:00Z</dcterms:created>
  <dc:creator>Гайнуллина</dc:creator>
  <dc:description/>
  <cp:keywords/>
  <dc:language>en-US</dc:language>
  <cp:lastModifiedBy>Слюсарева Наиля Аглулловна</cp:lastModifiedBy>
  <cp:lastPrinted>2022-11-22T09:35:00Z</cp:lastPrinted>
  <dcterms:modified xsi:type="dcterms:W3CDTF">2022-11-22T06:45:00Z</dcterms:modified>
  <cp:revision>45</cp:revision>
  <dc:subject/>
  <dc:title>П Р А В Л Е Н И Е</dc:title>
</cp:coreProperties>
</file>