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специальной надбавки к тарифам на услуги </w:t>
        <w:br/>
        <w:t xml:space="preserve">по транспортировке газа </w:t>
        <w:br/>
        <w:t>по газораспределительным сетям Общества с ограниченной ответственностью «Газпром трансгаз Казань» для финансирования Региональной программы газификации жилищно-коммунального хозяйства, промышленных и иных организаций Республики Татарстан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марта 1999 года № 69-ФЗ </w:t>
        <w:br/>
        <w:t xml:space="preserve">«О газоснабжении в Российской Федерации», постановлениями Правительства Российской Федерации от 3 мая 2001 г.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, от 14 ноября 2022 г. № 2053 «Об особенностях индексации регулируемых цен (тарифов) </w:t>
        <w:br/>
        <w:t xml:space="preserve">с 1 декабря 2022 г. 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 xml:space="preserve">от 21 июня 2011 г. № 154-э/4 «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</w:t>
      </w:r>
      <w:r>
        <w:rPr/>
        <w:t xml:space="preserve"> </w:t>
      </w:r>
      <w:r>
        <w:rPr>
          <w:sz w:val="28"/>
          <w:szCs w:val="28"/>
        </w:rPr>
        <w:t>протоколом заседания Правления Государственного комитета Республики Татарстан по тарифам от 18.11.2022 № 39-ПР Государственный комитет Республики Татарстан по тарифам ПОСТАНОВЛЯЕТ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1. Установить размер специальной надбавки к тарифам на услуги </w:t>
        <w:br/>
        <w:t xml:space="preserve">по транспортировке газа по газораспределительным сетям Общества с ограниченной ответственностью «Газпром трансгаз Казань» для финансирования Региональной программы газификации жилищно-коммунального хозяйства, промышленных </w:t>
        <w:br/>
        <w:t>и иных организаций Республики Татарстан для всех групп потребителей (кроме населения)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2. Размер специальной надбавки, установленный в пункте 1 настоящего постановления, вводится в действие с 1 декабря 2022 год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01.12.2021 </w:t>
        <w:br/>
        <w:t xml:space="preserve">№ 407-3/г-2021 «Об установлении размеров специальной надбавки к тарифам </w:t>
        <w:br/>
        <w:t xml:space="preserve">на услуги по транспортировке газа по газораспределительным сетям Общества </w:t>
        <w:br/>
        <w:t>с ограниченной ответственностью «Газпром трансгаз Казань» для финансирования Региональной программы газификации жилищно-коммунального хозяйства, промышленных и иных организаций Республики Татарстан на 2022 год»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4.</w:t>
      </w:r>
      <w:r>
        <w:rPr/>
        <w:t> </w:t>
      </w:r>
      <w:r>
        <w:rPr>
          <w:b w:val="false"/>
          <w:caps w:val="false"/>
          <w:smallCaps w:val="false"/>
          <w:sz w:val="28"/>
          <w:szCs w:val="28"/>
        </w:rPr>
        <w:t xml:space="preserve">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6237" w:right="-285" w:hanging="0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right="-285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6237" w:right="-28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237" w:right="-285" w:hanging="0"/>
        <w:outlineLvl w:val="0"/>
        <w:rPr/>
      </w:pPr>
      <w:r>
        <w:rPr/>
        <w:t>от _____________№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специальной надбавки к тарифам на услуги по транспортировке газа по газораспределительным сетям Общества с ограниченной ответственностью «Газпром трансгаз Казань» для финансирования Региональной программы газификации жилищно-коммунального хозяйства, промышленных и иных организаций Республики Татарстан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266"/>
        <w:gridCol w:w="3228"/>
      </w:tblGrid>
      <w:tr>
        <w:trPr>
          <w:trHeight w:val="103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азораспределительной организации Республики Татарст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пециальной надбав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за 1000 куб.м. 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</w:tr>
      <w:tr>
        <w:trPr>
          <w:trHeight w:val="108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Газпром трансгаз Казань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8:00Z</dcterms:created>
  <dc:creator>Гайнуллина</dc:creator>
  <dc:description/>
  <cp:keywords/>
  <dc:language>en-US</dc:language>
  <cp:lastModifiedBy>Солдатова Лилия Владимировна</cp:lastModifiedBy>
  <cp:lastPrinted>2020-11-25T11:31:00Z</cp:lastPrinted>
  <dcterms:modified xsi:type="dcterms:W3CDTF">2022-11-19T09:54:00Z</dcterms:modified>
  <cp:revision>67</cp:revision>
  <dc:subject/>
  <dc:title>П Р А В Л Е Н И Е</dc:title>
</cp:coreProperties>
</file>