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3 год долгосрочных тарифов на питьевую воду, техническую воду и водоотведение для Акционерного общества «ТГК-16», установленных постановлением Государственного комитета Республики Татарстан по тарифам от 14.12.2018 </w:t>
              <w:br/>
              <w:t>№ 10-183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ями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сударственном регулировании тарифов 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</w:t>
        <w:br/>
        <w:t>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11.2022 № 39-ПР, в целях корректировки долгосрочных тарифов на питьевую воду, техническую воду, водоотведение и необходимой валовой выручки регулируемой организации на 2023 год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14.12.2018 № 10-183/кс «Об установлении тарифов на питьевую воду, техническую воду и водоотведение для Акционерного общества «ТГК-16» на 2019 – 2023 годы» (с изменениями, внесенными постановлениями Государственного комитета Республики Татарстан по тарифам </w:t>
        <w:br/>
        <w:t xml:space="preserve">от 20.11.2019 № 10-103/кс, от 09.12.2020 № 373-171/кс-2020, от 03.12.2021 </w:t>
        <w:br/>
        <w:t>№ 444-123/кс-2021) изменение, изложив его в новой редакци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03.12.2021 </w:t>
        <w:br/>
        <w:t xml:space="preserve">№ 444-123/кс-2021 «О корректировке на 2022 год долгосрочных тарифов </w:t>
        <w:br/>
        <w:t>на питьевую воду, техническую воду и водоотведение для Акционерного общества «ТГК-16», установленных постановлением Государственного комитета Республики Татарстан по тарифам от 14.12.2018 № 10-183/кс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83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от ___________ 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, техническую воду и водоотведение</w:t>
        <w:br/>
        <w:t>для Акционерного общества «ТГК-16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2019 – 2023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091"/>
        <w:gridCol w:w="1674"/>
        <w:gridCol w:w="2051"/>
        <w:gridCol w:w="2696"/>
        <w:gridCol w:w="2691"/>
      </w:tblGrid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ую воду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ую воду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ГК-16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ители муниципального образования «город Каз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арифы указаны без учета НДС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лиал Акционерного обще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ГК-16» - Нижнекамская Теплоэлектроцентраль (ПТК-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ители муниципального образования «город Нижнекамск»</w:t>
              <w:br/>
              <w:t>(тарифы указаны без учета НДС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9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9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7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9:00Z</dcterms:created>
  <dc:creator>Гайнуллина</dc:creator>
  <dc:description/>
  <cp:keywords/>
  <dc:language>en-US</dc:language>
  <cp:lastModifiedBy>Солдатова Лилия Владимировна</cp:lastModifiedBy>
  <cp:lastPrinted>2021-12-02T09:40:00Z</cp:lastPrinted>
  <dcterms:modified xsi:type="dcterms:W3CDTF">2022-11-19T16:30:00Z</dcterms:modified>
  <cp:revision>17</cp:revision>
  <dc:subject/>
  <dc:title>П Р А В Л Е Н И Е</dc:title>
</cp:coreProperties>
</file>