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корректировке на 2023 год долгосрочных тарифов на питьевую воду, техническую воду, очистку сточных вод и транспортировку сточных вод для Публичного акционерного общества «Нижнекамскнефтехим», установленных постановлением Государственного комитета Республики Татарстан по тарифам от 07.12.2018 № 10-131/кс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6-ФЗ «О водоснабжении и водоотведении», постановлениями Правительства Российской Федерации от 13 мая 2013 г. № 406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осударственном регулировании тарифов в сфере водоснабжения и водоотведения», от 14 ноября 2022 г. № 2053 </w:t>
        <w:br/>
        <w:t xml:space="preserve">«Об особенностях индексации регулируемых цен (тарифов) с 1 декабря 2022 г. </w:t>
        <w:br/>
        <w:t xml:space="preserve">по 31 декабря 2023 г. и о внесении изменений в некоторые акты Правительства Российской Федерации», приказом Федеральной службы по тарифам </w:t>
        <w:br/>
        <w:t>от 27 декабря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. № 1746-э «Об утверждении Методических указаний по расчету регулируемых тарифов в сфере водоснабжения и водоотведения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8.11.2022 № 39-ПР, в целях корректировки долгосрочных тарифов на питьевую воду, техническую воду, очистку сточных вод и необходимой валовой выручки регулируемой организации на 2023 год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риложение 1 к постановлению Государственного комитета Республики Татарстан по тарифам от 07.12.2018 № 10-131/кс «</w:t>
      </w:r>
      <w:r>
        <w:rPr>
          <w:rFonts w:eastAsia="Calibri"/>
          <w:sz w:val="28"/>
          <w:szCs w:val="28"/>
        </w:rPr>
        <w:t xml:space="preserve">Об установлении тарифов на питьевую воду, техническую воду, очистку сточных вод для Публичного акционерного общества «Нижнекамскнефтехим» на </w:t>
      </w:r>
      <w:r>
        <w:rPr>
          <w:sz w:val="28"/>
          <w:szCs w:val="28"/>
        </w:rPr>
        <w:t xml:space="preserve">2019 – 2023 годы» </w:t>
        <w:br/>
        <w:t xml:space="preserve"> (с изменениями, внесенными постановлениями Государственного комитета Республики Татарстан по тарифам от 02.12.2019 № 10-153/кс, от 04.12.2020 </w:t>
        <w:br/>
        <w:t>№ 346-152/кс-2020, от 01.12.2021 № 414-102/кс-2021, от 01.06.2022 № 70-22/кс-2022)</w:t>
      </w:r>
      <w:r>
        <w:rPr/>
        <w:t xml:space="preserve"> </w:t>
      </w:r>
      <w:r>
        <w:rPr>
          <w:sz w:val="28"/>
          <w:szCs w:val="28"/>
        </w:rPr>
        <w:t>изменение, изложив его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арифы на 2023 год, скорректированные настоящим постановлением, вводятся в действие с 1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изнать утратившим силу с 1 декабря 2022 года постановление Государственного комитета Республики Татарстан по тарифам от 01.12.2021 </w:t>
        <w:br/>
        <w:t xml:space="preserve">№ 414-102/кс-2021 «О корректировке на 2022 год долгосрочных тарифов </w:t>
        <w:br/>
        <w:t>на питьевую воду, техническую воду, очистку сточных вод и транспортировку сточных вод для Публичного акционерного общества «Нижнекамскнефтехим», установленных постановлением Государственного комитета Республики Татарстан по тарифам от 07.12.2018 № 10-131/к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становить, что действие настоящего постановления распространяется </w:t>
        <w:br/>
        <w:t>на правоотношения, возникшие с 1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 Груничев</w:t>
      </w:r>
    </w:p>
    <w:p>
      <w:pPr>
        <w:pStyle w:val="Normal"/>
        <w:ind w:left="10773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07.12.2018</w:t>
      </w:r>
      <w:r>
        <w:rPr/>
        <w:t xml:space="preserve"> № </w:t>
      </w:r>
      <w:r>
        <w:rPr>
          <w:u w:val="single"/>
        </w:rPr>
        <w:t>10-131/кс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______№ _____________)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Тарифы на питьевую воду, техническую воду, очистку сточных вод </w:t>
        <w:br/>
        <w:t xml:space="preserve"> для Публичного акционерного общества «Нижнекамскнефтехим», осуществляющего холодное водоснабжение и водоотведение, на 2019 – 2023 годы 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9"/>
        <w:gridCol w:w="5221"/>
        <w:gridCol w:w="1911"/>
        <w:gridCol w:w="2507"/>
        <w:gridCol w:w="2509"/>
        <w:gridCol w:w="2507"/>
      </w:tblGrid>
      <w:tr>
        <w:trPr>
          <w:trHeight w:val="39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риф на</w:t>
              <w:br/>
              <w:t>питьевую воду (одноставочный), руб./куб.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риф на техническую вод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дноставочный), руб./куб.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риф на очистку сточных вод (одноставочный), руб./куб.м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некам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бличное акционерное общество «Нижнекамскнефтехим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тарифы указаны без учета НДС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19 по 30.06.20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>,9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19 по 31.12.20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20 по 30.06.20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20 по 31.12.20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22 по 31.12.202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23 по 31.12.202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2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и, оказывающие услуги в сфере водоотведения населению муниципального образования «город Нижнекамск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19 по 30.06.20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2</w:t>
            </w:r>
          </w:p>
        </w:tc>
      </w:tr>
      <w:tr>
        <w:trPr>
          <w:trHeight w:val="39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19 по 31.12.20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2</w:t>
            </w:r>
          </w:p>
        </w:tc>
      </w:tr>
      <w:tr>
        <w:trPr>
          <w:trHeight w:val="39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20 по 30.06.20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2</w:t>
            </w:r>
          </w:p>
        </w:tc>
      </w:tr>
      <w:tr>
        <w:trPr>
          <w:trHeight w:val="39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20 по 31.12.20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</w:tr>
      <w:tr>
        <w:trPr>
          <w:trHeight w:val="39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4</w:t>
            </w:r>
          </w:p>
        </w:tc>
      </w:tr>
      <w:tr>
        <w:trPr>
          <w:trHeight w:val="39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4</w:t>
            </w:r>
          </w:p>
        </w:tc>
      </w:tr>
      <w:tr>
        <w:trPr>
          <w:trHeight w:val="39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3</w:t>
            </w:r>
          </w:p>
        </w:tc>
      </w:tr>
      <w:tr>
        <w:trPr>
          <w:trHeight w:val="39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22 по 31.12.202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3</w:t>
            </w:r>
          </w:p>
        </w:tc>
      </w:tr>
      <w:tr>
        <w:trPr>
          <w:trHeight w:val="39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23 по 31.12.202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7</w:t>
            </w:r>
          </w:p>
        </w:tc>
      </w:tr>
      <w:tr>
        <w:trPr>
          <w:trHeight w:val="397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потребители (очистка сточных вод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19 по 30.06.20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</w:t>
            </w:r>
          </w:p>
        </w:tc>
      </w:tr>
      <w:tr>
        <w:trPr>
          <w:trHeight w:val="39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19 по 31.12.20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</w:t>
            </w:r>
          </w:p>
        </w:tc>
      </w:tr>
      <w:tr>
        <w:trPr>
          <w:trHeight w:val="39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20 по 30.06.20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</w:t>
            </w:r>
          </w:p>
        </w:tc>
      </w:tr>
      <w:tr>
        <w:trPr>
          <w:trHeight w:val="39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20 по 31.12.20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8</w:t>
            </w:r>
          </w:p>
        </w:tc>
      </w:tr>
      <w:tr>
        <w:trPr>
          <w:trHeight w:val="39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8</w:t>
            </w:r>
          </w:p>
        </w:tc>
      </w:tr>
      <w:tr>
        <w:trPr>
          <w:trHeight w:val="39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1</w:t>
            </w:r>
          </w:p>
        </w:tc>
      </w:tr>
      <w:tr>
        <w:trPr>
          <w:trHeight w:val="39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1</w:t>
            </w:r>
          </w:p>
        </w:tc>
      </w:tr>
      <w:tr>
        <w:trPr>
          <w:trHeight w:val="39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22 по 31.12.202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5</w:t>
            </w:r>
          </w:p>
        </w:tc>
      </w:tr>
      <w:tr>
        <w:trPr>
          <w:trHeight w:val="39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23 по 31.12.202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97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фференциация тарифов в зависимости от наличия нескольких технологически не связанных между собой централизованных систем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ветленная в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19 по 30.06.20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19 по 31.12.20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20 по 30.06.20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20 по 31.12.20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22 по 31.12.202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23 по 31.12.202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4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а до водоподготов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19 по 30.06.20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19 по 31.12.20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20 по 30.06.20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20 по 31.12.20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22 по 31.12.202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23 по 31.12.202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3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мская неочищенная</w:t>
            </w:r>
            <w:r>
              <w:rPr>
                <w:lang w:val="en-US"/>
              </w:rPr>
              <w:t xml:space="preserve"> </w:t>
            </w:r>
            <w:r>
              <w:rPr/>
              <w:t>в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19 по 30.06.20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19 по 31.12.20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20 по 30.06.20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20 по 31.12.20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22 по 31.12.202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23 по 31.12.202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3:00Z</dcterms:created>
  <dc:creator>Гайнуллина</dc:creator>
  <dc:description/>
  <cp:keywords/>
  <dc:language>en-US</dc:language>
  <cp:lastModifiedBy>Солдатова Лилия Владимировна</cp:lastModifiedBy>
  <cp:lastPrinted>2022-11-19T16:07:00Z</cp:lastPrinted>
  <dcterms:modified xsi:type="dcterms:W3CDTF">2022-11-20T00:15:00Z</dcterms:modified>
  <cp:revision>21</cp:revision>
  <dc:subject/>
  <dc:title>П Р А В Л Е Н И Е</dc:title>
</cp:coreProperties>
</file>