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для Акционерного общества «Станция очистки воды – Нижнекамскнефтехим», установленных постановлением Государственного комитета Республики Татарстан по тарифам от 07.12.2018 </w:t>
              <w:br/>
              <w:t>№ 10-132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рректировки долгосрочных тарифов на питьевую воду и необходимой валовой выручки регулируемой организации </w:t>
        <w:br/>
        <w:t>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для Акционерного общества «Станция очистки воды – Нижнекамскнефтехим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</w:t>
        <w:br/>
        <w:t xml:space="preserve">от 02.12.2019 № 10-152/кс, от 02.12.2020 № 338-148/кс-2020, от 01.12.2021 </w:t>
        <w:br/>
        <w:t>№ 413-101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01.12.2021 </w:t>
        <w:br/>
        <w:t xml:space="preserve">№ 413-101/кс-2021 «О корректировке на 2022 год долгосрочных тарифов </w:t>
        <w:br/>
        <w:t>на питьевую воду для Акционерного общества «Станция очистки воды – Нижнекамскнефтехим», установленных постановлением Государственного комитета Республики Татарстан по тарифам от 07.12.2018 № 10-132/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2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Акционерного общества «Станция очистки воды – Нижнекамскнефтехим», осуществляющего холодное водоснабжение, 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282"/>
        <w:gridCol w:w="2026"/>
        <w:gridCol w:w="3853"/>
      </w:tblGrid>
      <w:tr>
        <w:trPr>
          <w:tblHeader w:val="true"/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камский муниципальный рай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танция очистки воды – Нижнекамскнефтехи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, оказывающие услуги в сфере водоснабжения населению муниципального образования «город Нижнекамск» (тарифы указаны без учета НДС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9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9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9:00Z</dcterms:created>
  <dc:creator>Гайнуллина</dc:creator>
  <dc:description/>
  <cp:keywords/>
  <dc:language>en-US</dc:language>
  <cp:lastModifiedBy>Солдатова Лилия Владимировна</cp:lastModifiedBy>
  <cp:lastPrinted>2018-12-06T20:06:00Z</cp:lastPrinted>
  <dcterms:modified xsi:type="dcterms:W3CDTF">2022-11-19T16:17:00Z</dcterms:modified>
  <cp:revision>14</cp:revision>
  <dc:subject/>
  <dc:title>П Р А В Л Е Н И Е</dc:title>
</cp:coreProperties>
</file>