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 установлении тарифов на питьевую воду и водоотведение для Общества </w:t>
              <w:br/>
              <w:t>с ограниченной ответственностью «Бугульма-Водоканал» на 2023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одоснабжении и водоотведении», постановлениями Правительства Российской Федерации от 13 мая 2013 г. № 406 «О государственном регулировании тарифов в сфере водоснабжения и водоотведения», от 14 ноября 2022 г. № 2053 </w:t>
        <w:br/>
        <w:t xml:space="preserve">«Об особенностях индексации регулируемых цен (тарифов) с 1 декабря 2022 г. </w:t>
        <w:br/>
        <w:t xml:space="preserve">по 31 декабря 2023 г. и о внесении изменений в некоторые акты Правительства Российской Федерации», приказом Федеральной службы по тарифам </w:t>
        <w:br/>
        <w:t xml:space="preserve">от 27 декабря 2013 г. № 1746-э «Об утверждении Методических указаний по расчету регулируемых тарифов в сфере водоснабжения и водоотвед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11.2022 № 39-ПР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на питьевую воду и водоотведение для Общества </w:t>
        <w:br/>
        <w:t>с ограниченной ответственностью «Бугульма-Водоканал» (далее – ООО «Бугульма-Водоканал»), осуществляющего холодное водоснабжение и водоотведение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вводятся </w:t>
        <w:br/>
        <w:t>в действие с 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ОО «Бугульма-Водоканал», осуществляющему холодное водоснабжение </w:t>
        <w:br/>
        <w:t xml:space="preserve">и водоотведение, раскрыть информацию, подлежащую свободному доступу, </w:t>
        <w:br/>
        <w:t xml:space="preserve">в соответствии со стандартами раскрытия информации в сфере водоснабжения </w:t>
        <w:br/>
        <w:t xml:space="preserve">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изнать утратившим силу с 1 декабря 2022 года постановление Государственного комитета Республики Татарстан по тарифам от 24.11.2021 </w:t>
        <w:br/>
        <w:t xml:space="preserve">№ 357-75/кс-2021 «Об установлении тарифов на питьевую воду и водоотведение </w:t>
        <w:br/>
        <w:t>для Общества с ограниченной ответственностью «Бугульма-Водоканал» на 2022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                  А.С.Груничев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для ООО «Бугульма-Водоканал»,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осуществляющего холодное водоснабжение и водоотведение, на 2023 год 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58"/>
        <w:gridCol w:w="3990"/>
        <w:gridCol w:w="3990"/>
      </w:tblGrid>
      <w:tr>
        <w:trPr>
          <w:tblHeader w:val="true"/>
          <w:trHeight w:val="11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угульминский муниципальный район</w:t>
            </w:r>
          </w:p>
        </w:tc>
      </w:tr>
      <w:tr>
        <w:trPr>
          <w:trHeight w:val="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угульма-Водоканал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9</w:t>
            </w:r>
          </w:p>
        </w:tc>
      </w:tr>
      <w:tr>
        <w:trPr>
          <w:trHeight w:val="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отребители (тарифы  указаны без учета НДС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6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62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Гайнуллина</dc:creator>
  <dc:description/>
  <cp:keywords/>
  <dc:language>en-US</dc:language>
  <cp:lastModifiedBy>Солдатова Лилия Владимировна</cp:lastModifiedBy>
  <cp:lastPrinted>2018-11-21T10:18:00Z</cp:lastPrinted>
  <dcterms:modified xsi:type="dcterms:W3CDTF">2022-11-19T15:10:00Z</dcterms:modified>
  <cp:revision>21</cp:revision>
  <dc:subject/>
  <dc:title>П Р А В Л Е Н И Е</dc:title>
</cp:coreProperties>
</file>