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с ограниченной ответственностью  «Шуныт» на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Общества </w:t>
        <w:br/>
        <w:t>с ограниченной ответственностью «Шуныт» (далее – ООО «Шуныт»)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Шуныт», осуществляющему холодное водоснабжение </w:t>
        <w:br/>
        <w:t xml:space="preserve">и водоотвед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 xml:space="preserve">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с 1 декабря 2022 года постановление Государственного комитета Республики Татарстан по тарифам от 10.12.2021 </w:t>
        <w:br/>
        <w:t>№ 487-145/кс-2021 «</w:t>
      </w:r>
      <w:r>
        <w:rPr>
          <w:bCs/>
          <w:sz w:val="28"/>
          <w:szCs w:val="28"/>
        </w:rPr>
        <w:t>Об установлении тарифов на питьевую воду и водоотведение для Общества с ограниченной ответственностью «Шуныт» на 2022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и водоотведение для ООО «Шуныт», осуществляющего </w:t>
        <w:br/>
        <w:t xml:space="preserve">холодное водоснабжение и водоотведение, на 2023 год 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01"/>
        <w:gridCol w:w="3456"/>
        <w:gridCol w:w="3535"/>
      </w:tblGrid>
      <w:tr>
        <w:trPr>
          <w:tblHeader w:val="true"/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грызский муниципальный район</w:t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уныт»*</w:t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 Красноборского сельского посел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,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56</w:t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 Терсинского сельского посел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4,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Солдатова Лилия Владимировна</cp:lastModifiedBy>
  <cp:lastPrinted>2018-12-17T12:24:00Z</cp:lastPrinted>
  <dcterms:modified xsi:type="dcterms:W3CDTF">2022-11-19T14:51:00Z</dcterms:modified>
  <cp:revision>33</cp:revision>
  <dc:subject/>
  <dc:title>П Р А В Л Е Н И Е</dc:title>
</cp:coreProperties>
</file>