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становлении тарифов на транспортировку холодной воды и транспортировку сточных вод для Общества с ограниченной ответственностью «ТеплоГрупп» на 2023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доснабжении и водоотведении», постановлениями Правительства Российской Федерации от 13 мая 2013 г. № 406 «О государственном регулировании тарифов в сфере водоснабжения и водоотведения», от 14 ноября 2022 г. № 2053 </w:t>
        <w:br/>
        <w:t xml:space="preserve">«Об особенностях индексации регулируемых цен (тарифов) с 1 декабря 2022 г. </w:t>
        <w:br/>
        <w:t xml:space="preserve">по 31 декабря 2023 г. и о внесении изменений в некоторые акты Правительства Российской Федерации», приказом Федеральной службы по тарифам </w:t>
        <w:br/>
        <w:t xml:space="preserve">от 27 декабря 2013 г. № 1746-э «Об утверждении Методических указаний по расчету регулируемых тарифов в сфере водоснабжения и водоотвед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11.2022 № 39-ПР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</w:t>
      </w:r>
      <w:r>
        <w:rPr>
          <w:rFonts w:eastAsia="Calibri"/>
          <w:sz w:val="28"/>
          <w:szCs w:val="28"/>
        </w:rPr>
        <w:t xml:space="preserve">транспортировку холодной воды и транспортировку сточных вод </w:t>
      </w:r>
      <w:r>
        <w:rPr>
          <w:sz w:val="28"/>
          <w:szCs w:val="28"/>
        </w:rPr>
        <w:t xml:space="preserve">для Общества с ограниченной ответственностью «ТеплоГрупп» </w:t>
        <w:br/>
        <w:t xml:space="preserve">(далее – ООО «ТеплоГрупп»), осуществляющего холодное водоснабжение </w:t>
        <w:br/>
        <w:t>и водоотведение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вводятся </w:t>
        <w:br/>
        <w:t>в действ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ОО «ТеплоГрупп», осуществляющему холодное водоснабжение </w:t>
        <w:br/>
        <w:t xml:space="preserve">и водоотведение, раскрыть информацию, подлежащую свободному доступу, </w:t>
        <w:br/>
        <w:t xml:space="preserve">в соответствии со стандартами раскрытия информации в сфере водоснабжения </w:t>
        <w:br/>
        <w:t xml:space="preserve">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изнать утратившим силу с 1 декабря 2022 года постановление Государственного комитета Республики Татарстан по тарифам от 15.12.2021 </w:t>
        <w:br/>
        <w:t xml:space="preserve">№ 531-172/кс-2021 «Об установлении тарифов на транспортировку холодной воды </w:t>
        <w:br/>
        <w:t>и транспортировку сточных вод для Общества с ограниченной ответственностью «ТеплоГрупп» на 2022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</w:t>
      </w:r>
      <w:r>
        <w:rPr>
          <w:rFonts w:eastAsia="Calibri"/>
          <w:sz w:val="28"/>
          <w:szCs w:val="28"/>
        </w:rPr>
        <w:t>транспортировку холодной воды и транспортировку сточных вод</w:t>
      </w:r>
      <w:r>
        <w:rPr>
          <w:bCs/>
          <w:color w:val="000000"/>
          <w:sz w:val="28"/>
          <w:szCs w:val="28"/>
        </w:rPr>
        <w:t xml:space="preserve"> для ООО «ТеплоГрупп», </w:t>
        <w:br/>
        <w:t>осуществляющего холодное водоснабжение и водоотведение, на 2023 год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41"/>
        <w:gridCol w:w="3737"/>
        <w:gridCol w:w="3597"/>
        <w:gridCol w:w="15"/>
      </w:tblGrid>
      <w:tr>
        <w:trPr>
          <w:tblHeader w:val="true"/>
          <w:trHeight w:val="1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 xml:space="preserve">Тариф на транспортировку </w:t>
              <w:br/>
              <w:t xml:space="preserve">холодной воды 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транспортировку сточных вод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униципальное образование город Казань</w:t>
            </w:r>
          </w:p>
        </w:tc>
      </w:tr>
      <w:tr>
        <w:trPr>
          <w:trHeight w:val="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Групп» (тарифы указаны без учета НДС), сети водоотведения:</w:t>
            </w:r>
          </w:p>
          <w:p>
            <w:pPr>
              <w:pStyle w:val="Normal"/>
              <w:rPr/>
            </w:pPr>
            <w:r>
              <w:rPr/>
              <w:t>ул. Чистопольская, ул. Ямашева, ул. Четаева, ул.Адоратского, в т.ч. д/с №110, торгово-офисные помещения (в т.ч.ТЦ "Савиново", ТЦ "Гулливер", ТЦ "XL") и прочие объекты;</w:t>
            </w:r>
          </w:p>
          <w:p>
            <w:pPr>
              <w:pStyle w:val="Normal"/>
              <w:rPr/>
            </w:pPr>
            <w:r>
              <w:rPr/>
              <w:t>ул. Мамадышский тракт, Н.Рахлина, А.Курынова, в т.ч. школа №184, д/с № 178, д/с №177, д/с/115, ПО "Казаньэлектрощит", ТЦ "Зельгрос", ТЦ "Бэхетле", торгово-офисные помещения и прочие объекты;</w:t>
            </w:r>
          </w:p>
          <w:p>
            <w:pPr>
              <w:pStyle w:val="Normal"/>
              <w:rPr/>
            </w:pPr>
            <w:r>
              <w:rPr/>
              <w:t>ул. Г. Шершеневича, ул. Д.Мурзина, ул.М. Дмитриева, ул.М.Усманова, ул. М. Зевахина;</w:t>
            </w:r>
          </w:p>
          <w:p>
            <w:pPr>
              <w:pStyle w:val="Normal"/>
              <w:rPr/>
            </w:pPr>
            <w:r>
              <w:rPr/>
              <w:t>ул.Камалеева, Тулпар, А.Кутуя, в т.ч. школа №181, д/с №175, торгово-офисные помещения и прочие объек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авлюхина,91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ул. Серова, ул.Пилотская, в т.ч. д/с № 101,в т.ч. торгово-офисные помещения и прочие объек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улахметова,2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. Баруди, 16, торгово-офисные помещ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авлюхина, 110 Г, торгово-офисные помещ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оторная, 27 Б, 27, В, 27 Д, торгово-офисные помещ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рова,43, торгово-офисные помещ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алинина,32, торгово-офисные помещ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укина,48 Ж, торгово-офисные помещ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уштари,18, торгово-офисные помещ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партаковская,14, торгово-офисные помещ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екрасова,28, торгово-офисные помещ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Островского,107, торгово-офисные помещ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атриса Лумумбы, 50 торгово-офисные помещ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толбова,1/3, торгово-офисные помещ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Дзержинского 6 Б, торгово-офисные помещ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Баки Урманче, 11 Б торгово-офисные помещ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2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усина, 3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ренбургский Тракт, 20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ибирский тракт, 51, 5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усина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. Нуреева, Ш. Алкина, О.Лундсрема, В.Деринг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водоснабжения:</w:t>
            </w:r>
          </w:p>
          <w:p>
            <w:pPr>
              <w:pStyle w:val="Normal"/>
              <w:rPr/>
            </w:pPr>
            <w:r>
              <w:rPr/>
              <w:t>ул. Чистопольская, ул. Ямашева, ул. Четаева, ул.Адоратского, в т.ч. д/с №110, торгово-офисные помещения (в т.ч.ТЦ "Савиново", ТЦ "Гулливер", ТЦ "XL") и прочие объекты;</w:t>
            </w:r>
          </w:p>
          <w:p>
            <w:pPr>
              <w:pStyle w:val="Normal"/>
              <w:rPr/>
            </w:pPr>
            <w:r>
              <w:rPr/>
              <w:t>ул. Мамадышский тракт, Н.Рахлина, А.Курынова, в т.ч. школа №184, д/с № 178, д/с №177, д/с/115, ПО "Казаньэлектрощит", ТЦ "Зельгрос", ТЦ "Бэхетле", торгово-офисные помещения и прочие объекты;</w:t>
            </w:r>
          </w:p>
          <w:p>
            <w:pPr>
              <w:pStyle w:val="Normal"/>
              <w:rPr/>
            </w:pPr>
            <w:r>
              <w:rPr/>
              <w:t>ул. Г. Шершеневича, ул. Д.Мурзина, ул.М. Дмитриева, ул.М.Усманова, ул. М. Зевахина;</w:t>
            </w:r>
          </w:p>
          <w:p>
            <w:pPr>
              <w:pStyle w:val="Normal"/>
              <w:rPr/>
            </w:pPr>
            <w:r>
              <w:rPr/>
              <w:t>ул.Камалеева, Тулпар, А.Кутуя, в т.ч. школа №181, д/с №175, торгово-офисные помещения и прочие объек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авлюхина,91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ул. Серова, ул.Пилотская, в т.ч. д/с № 101,в т.ч. торгово-офисные помещения и прочие объек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улахметова,2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. Баруди, 16, торгово-офисные помещ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авлюхина, 110 Г, торгово-офисные помещ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оторная, 27 Б, 27, В, 27 Д, торгово-офисные помещ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рова,43, торгово-офисные помещ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алинина,32, торгово-офисные помещ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укина,48 Ж, торгово-офисные помещ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уштари,18, торгово-офисные помещ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партаковская,14, торгово-офисные помещ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екрасова,28, торгово-офисные помещ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Островского,107, торгово-офисные помещ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атриса Лумумбы, 50 торгово-офисные помещ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толбова,1/3, торгово-офисные помещ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Дзержинского 6 Б, торгово-офисные помещ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Баки Урманче, 11 Б торгово-офисные помещ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2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усина, 3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ренбургский Тракт, 20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ибирский тракт, 51, 5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18:00Z</dcterms:created>
  <dc:creator>Гайнуллина</dc:creator>
  <dc:description/>
  <cp:keywords/>
  <dc:language>en-US</dc:language>
  <cp:lastModifiedBy>Солдатова Лилия Владимировна</cp:lastModifiedBy>
  <cp:lastPrinted>2021-12-07T08:28:00Z</cp:lastPrinted>
  <dcterms:modified xsi:type="dcterms:W3CDTF">2022-11-19T19:51:00Z</dcterms:modified>
  <cp:revision>18</cp:revision>
  <dc:subject/>
  <dc:title>П Р А В Л Е Н И Е</dc:title>
</cp:coreProperties>
</file>