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8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 на питьевую воду и водоотведение для Акционерного общества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 07.12.2018 № 10-13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</w:t>
        <w:br/>
        <w:t>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Водопроводно-канализационное и энергетическое хозяйство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02.12.2019 № 10-151/кс, от 02.12.2020 </w:t>
        <w:br/>
        <w:t>№ 340-150/кс-2020, от 01.12.2021 № 411-99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01.12.2021 </w:t>
        <w:br/>
        <w:t xml:space="preserve">№ 411-99/кс-2021 «О корректировке на 2022 год долгосрочных тарифов на питьевую воду и водоотведение для Акционерного общества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 07.12.2018 </w:t>
        <w:br/>
        <w:t>№ 10-134/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Водопроводно-канализационное и энергетическое хозяйство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29"/>
        <w:gridCol w:w="2062"/>
        <w:gridCol w:w="2723"/>
        <w:gridCol w:w="2712"/>
      </w:tblGrid>
      <w:tr>
        <w:trPr>
          <w:tblHeader w:val="true"/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6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3:00Z</dcterms:created>
  <dc:creator>Гайнуллина</dc:creator>
  <dc:description/>
  <cp:keywords/>
  <dc:language>en-US</dc:language>
  <cp:lastModifiedBy>Солдатова Лилия Владимировна</cp:lastModifiedBy>
  <cp:lastPrinted>2021-11-29T15:01:00Z</cp:lastPrinted>
  <dcterms:modified xsi:type="dcterms:W3CDTF">2022-11-19T14:32:00Z</dcterms:modified>
  <cp:revision>15</cp:revision>
  <dc:subject/>
  <dc:title>П Р А В Л Е Н И Е</dc:title>
</cp:coreProperties>
</file>