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от 15.12.2021 </w:t>
              <w:br/>
              <w:t xml:space="preserve">№ 530-171/кс-2021 и корректировке на 2023 год долгосрочных тарифов на питьевую воду, водоотведение, транспортировку холодной воды и транспортировку сточных вод для Общества с ограниченной ответственностью «РСК», установленных постановлением Государственного комитета Республики Татарстан по тарифам от 15.12.2021 </w:t>
              <w:br/>
              <w:t>№ 530-171/кс-2021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ями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сударственном регулировании тарифов 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>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1.2022 № 39-ПР, в целях конкретизации объектов, эксплуатируемых организацией, корректировки долгосрочных тарифов на питьевую воду, водоотведение, транспортировку холодной воды, транспортировку сточных вод и необходимой валовой выручки регулируемой организации на 2023-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5.12.2021 № 530-171/кс-2021</w:t>
        <w:br/>
        <w:t>«Об установлении тарифов на питьевую воду, водоотведение, транспортировку холодной воды и транспортировку сточных вод для Общества с ограниченной ответственностью «РСК» на 2022 – 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1. пункта 1 таблицы: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02"/>
        <w:gridCol w:w="3662"/>
      </w:tblGrid>
      <w:tr>
        <w:trPr>
          <w:trHeight w:val="146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</w:tr>
      <w:tr>
        <w:trPr>
          <w:trHeight w:val="1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 пункта 1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02"/>
        <w:gridCol w:w="3662"/>
      </w:tblGrid>
      <w:tr>
        <w:trPr>
          <w:trHeight w:val="29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47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1. пункта 1 таблицы: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02"/>
        <w:gridCol w:w="3662"/>
      </w:tblGrid>
      <w:tr>
        <w:trPr>
          <w:trHeight w:val="4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</w:tr>
      <w:tr>
        <w:trPr>
          <w:trHeight w:val="16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</w:tr>
      <w:tr>
        <w:trPr>
          <w:trHeight w:val="35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02"/>
        <w:gridCol w:w="3662"/>
      </w:tblGrid>
      <w:tr>
        <w:trPr>
          <w:trHeight w:val="4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</w:t>
            </w:r>
          </w:p>
        </w:tc>
      </w:tr>
      <w:tr>
        <w:trPr>
          <w:trHeight w:val="16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,78</w:t>
            </w:r>
          </w:p>
        </w:tc>
      </w:tr>
      <w:tr>
        <w:trPr>
          <w:trHeight w:val="35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 пункта 1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02"/>
        <w:gridCol w:w="3662"/>
      </w:tblGrid>
      <w:tr>
        <w:trPr>
          <w:trHeight w:val="1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25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>
          <w:trHeight w:val="4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402"/>
        <w:gridCol w:w="3662"/>
      </w:tblGrid>
      <w:tr>
        <w:trPr>
          <w:trHeight w:val="19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</w:tr>
      <w:tr>
        <w:trPr>
          <w:trHeight w:val="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8</w:t>
            </w:r>
          </w:p>
        </w:tc>
      </w:tr>
      <w:tr>
        <w:trPr>
          <w:trHeight w:val="48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5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 пункта 1таблицы:</w:t>
      </w:r>
    </w:p>
    <w:p>
      <w:pPr>
        <w:pStyle w:val="Normal"/>
        <w:ind w:firstLine="709"/>
        <w:jc w:val="both"/>
        <w:rPr/>
      </w:pPr>
      <w:r>
        <w:rPr/>
        <w:t>граф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8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Потребители Зеленодольского муниципального района (тарифы указаны без учета НДС)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Потребители Зеленодольского муниципального района (тарифы указаны без учета НДС), сети водоотведения на участке от жилого района «Салават Купере» и «Радужный-2» г. Казани до трассы М-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411"/>
      </w:tblGrid>
      <w:tr>
        <w:trPr>
          <w:trHeight w:val="25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7</w:t>
            </w:r>
          </w:p>
        </w:tc>
      </w:tr>
      <w:tr>
        <w:trPr>
          <w:trHeight w:val="158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ind w:firstLine="709"/>
        <w:jc w:val="both"/>
        <w:rPr/>
      </w:pPr>
      <w:r>
        <w:rPr/>
        <w:t xml:space="preserve">граф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411"/>
      </w:tblGrid>
      <w:tr>
        <w:trPr>
          <w:trHeight w:val="17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2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14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</w:tr>
      <w:tr>
        <w:trPr>
          <w:trHeight w:val="10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411"/>
      </w:tblGrid>
      <w:tr>
        <w:trPr>
          <w:trHeight w:val="245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</w:tr>
      <w:tr>
        <w:trPr>
          <w:trHeight w:val="14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</w:tr>
      <w:tr>
        <w:trPr>
          <w:trHeight w:val="109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3 пункта 1 таблицы:</w:t>
      </w:r>
    </w:p>
    <w:p>
      <w:pPr>
        <w:pStyle w:val="Normal"/>
        <w:ind w:firstLine="709"/>
        <w:jc w:val="both"/>
        <w:rPr/>
      </w:pPr>
      <w:r>
        <w:rPr/>
        <w:t>граф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8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«Потребители муниципального образования город Казань (тарифы указаны без учета НДС)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«Потребители муниципального образования город Казань (тарифы указаны без учета НДС) сети водоснабже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306-квартирному жилому дому №3 по улице Оренбургский тракт г. Каза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Приволжский райо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ЖК «Станция Юбилейная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ЖК «Времена год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ЖК «Южный парк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ул. Рауиса Гарее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К «М-14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жилых домов №№1,2,4,5 по ул. М. Гафур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сети водоотведе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306-квартирному жилому дому №3 по улице Оренбургский тракт г. Казан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Приволжский район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ЖК «Станция Юбилейная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ЖК «Времена год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ЖК «Южный парк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Казань ул. Рауиса Гареев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К «М-14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 жилых домов №№1,2,4,5 по ул. М. Гафури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613"/>
        <w:gridCol w:w="3495"/>
      </w:tblGrid>
      <w:tr>
        <w:trPr>
          <w:trHeight w:val="10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</w:tr>
      <w:tr>
        <w:trPr>
          <w:trHeight w:val="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ind w:firstLine="709"/>
        <w:jc w:val="both"/>
        <w:rPr/>
      </w:pPr>
      <w:r>
        <w:rPr/>
        <w:t xml:space="preserve">граф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613"/>
        <w:gridCol w:w="3495"/>
      </w:tblGrid>
      <w:tr>
        <w:trPr>
          <w:trHeight w:val="1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</w:tr>
      <w:tr>
        <w:trPr>
          <w:trHeight w:val="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</w:tr>
      <w:tr>
        <w:trPr>
          <w:trHeight w:val="1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9</w:t>
            </w:r>
          </w:p>
        </w:tc>
      </w:tr>
      <w:tr>
        <w:trPr>
          <w:trHeight w:val="1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613"/>
        <w:gridCol w:w="3495"/>
      </w:tblGrid>
      <w:tr>
        <w:trPr>
          <w:trHeight w:val="1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 01.01.202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</w:tr>
      <w:tr>
        <w:trPr>
          <w:trHeight w:val="10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</w:t>
            </w:r>
          </w:p>
        </w:tc>
      </w:tr>
      <w:tr>
        <w:trPr>
          <w:trHeight w:val="10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</w:t>
        <w:tab/>
        <w:t xml:space="preserve">          А.С.Грунич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Солдатова Лилия Владимировна</cp:lastModifiedBy>
  <cp:lastPrinted>2022-11-19T22:39:00Z</cp:lastPrinted>
  <dcterms:modified xsi:type="dcterms:W3CDTF">2022-11-19T19:56:00Z</dcterms:modified>
  <cp:revision>64</cp:revision>
  <dc:subject/>
  <dc:title>П Р А В Л Е Н И Е</dc:title>
</cp:coreProperties>
</file>