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а на  транспортировку сточных вод для Общества с ограниченной ответственностью «РСК» на 2023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</w:t>
        <w:br/>
        <w:t xml:space="preserve">от 27 декабря 2013 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11.2022 № 89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 на </w:t>
      </w:r>
      <w:r>
        <w:rPr>
          <w:rFonts w:eastAsia="Calibri"/>
          <w:sz w:val="28"/>
          <w:szCs w:val="28"/>
        </w:rPr>
        <w:t xml:space="preserve">транспортировку сточных вод </w:t>
      </w:r>
      <w:r>
        <w:rPr>
          <w:sz w:val="28"/>
          <w:szCs w:val="28"/>
        </w:rPr>
        <w:t xml:space="preserve">для Общества </w:t>
        <w:br/>
        <w:t>с ограниченной ответственностью «РСК» (далее –ООО «РСК»), осуществляющего водоотведе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, установленный в пункте 1 настоящего постановления, вводится </w:t>
        <w:br/>
        <w:t>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РСК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</w:t>
        <w:br/>
        <w:t xml:space="preserve">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знать утратившим силу с 1 декабря 2022 года постановление Государственного комитета Республики Татарстан по тарифам от 08.12.2021 </w:t>
        <w:br/>
        <w:t>№ 462-129/кс-2021 «Об установлении тарифов на транспортировку сточных вод для Общества с ограниченной ответственностью «РСК» на 2022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 на </w:t>
      </w:r>
      <w:r>
        <w:rPr>
          <w:rFonts w:eastAsia="Calibri"/>
          <w:sz w:val="28"/>
          <w:szCs w:val="28"/>
        </w:rPr>
        <w:t>транспортировку сточных вод</w:t>
      </w:r>
      <w:r>
        <w:rPr>
          <w:bCs/>
          <w:color w:val="000000"/>
          <w:sz w:val="28"/>
          <w:szCs w:val="28"/>
        </w:rPr>
        <w:t xml:space="preserve"> для ООО «РСК», </w:t>
        <w:br/>
        <w:t xml:space="preserve">осуществляющего водоотведение, на 2023 год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728"/>
        <w:gridCol w:w="5948"/>
      </w:tblGrid>
      <w:tr>
        <w:trPr>
          <w:tblHeader w:val="true"/>
          <w:trHeight w:val="13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транспортировку сточных вод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услонский муниципальный район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СК»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муниципального образования «город Иннополис», внутриквартальные сети жилых домов 1-6 кварталы, ул. Спортивная (тарифы указаны без учета НДС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Белалеева Нафися Равилевна</cp:lastModifiedBy>
  <cp:lastPrinted>2021-12-07T08:28:00Z</cp:lastPrinted>
  <dcterms:modified xsi:type="dcterms:W3CDTF">2022-11-19T17:35:00Z</dcterms:modified>
  <cp:revision>32</cp:revision>
  <dc:subject/>
  <dc:title>П Р А В Л Е Н И Е</dc:title>
</cp:coreProperties>
</file>