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Акционерного общества «ЗВКС»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89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Акционерного общества «ЗВКС» (далее – АО «ЗВКС»), </w:t>
      </w:r>
      <w:r>
        <w:rPr>
          <w:sz w:val="28"/>
          <w:szCs w:val="28"/>
        </w:rPr>
        <w:t>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ЗВКС», осуществляющему холодное водоснабжение и водоотведение, раскрыть информацию, подлежащую свободному доступу, в соответствии </w:t>
        <w:br/>
        <w:t xml:space="preserve">со стандартами раскрытия информации в сфере водоснабжения и водоотведения, утвержденными постановлением Правительства Российской Федерации </w:t>
        <w:br/>
        <w:t xml:space="preserve">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АО «ЗВКС», осуществляющего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лодное водоснабжение и водоотвед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14"/>
        <w:gridCol w:w="3476"/>
        <w:gridCol w:w="3474"/>
      </w:tblGrid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ариф на питьевую воду (одноставочный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уб.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ариф на водоотведение (одноставочный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/куб.м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рхнеуслонский муниципальны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ВКС» (для потребителей Верхнеуслонского сельского поселе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8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ВКС» (для потребителей Особой экономической зоны «Иннополис»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еленодольский муниципальный райо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«ЗВКС» (для потребителей Октябрьского сельского поселе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(тарифы указаны с учетом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5</w:t>
            </w:r>
          </w:p>
        </w:tc>
      </w:tr>
    </w:tbl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3:00Z</dcterms:created>
  <dc:creator>Гайнуллина</dc:creator>
  <dc:description/>
  <cp:keywords/>
  <dc:language>en-US</dc:language>
  <cp:lastModifiedBy>Солдатова Лилия Владимировна</cp:lastModifiedBy>
  <cp:lastPrinted>2018-11-22T20:04:00Z</cp:lastPrinted>
  <dcterms:modified xsi:type="dcterms:W3CDTF">2022-11-19T13:59:00Z</dcterms:modified>
  <cp:revision>25</cp:revision>
  <dc:subject/>
  <dc:title>П Р А В Л Е Н И Е</dc:title>
</cp:coreProperties>
</file>