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, поставляемую  акционерным обществом «Тат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1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8.11.2022 № 39-ПР и в целях корректировки долгосрочных тарифов на тепловую энергию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9.12.2018 № 5-91/тэ «Об установлении тарифов на тепловую энергию, поставляемую акционерным обществом «Татэнерго» потребителям, другим теплоснабжающим организаци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 18.12.2019 № 5-126/тэ, от 17.12.2020 </w:t>
        <w:br/>
        <w:t xml:space="preserve">№ 526-104/тэ-2020, от 16.12.2021 № 647-125/тэ-2021) изменение, изложив его </w:t>
        <w:br/>
        <w:t>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>№ 647-125/тэ-2021 «О корректировке на 2022 год долгосрочных тарифов на тепловую энергию, поставляемую  акционерным обществом «Тат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1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оставляемую АО «Татэнерго» потребителям, другим теплоснабжающим организациям, на 2019-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6"/>
        <w:gridCol w:w="14"/>
        <w:gridCol w:w="1550"/>
        <w:gridCol w:w="20"/>
        <w:gridCol w:w="1047"/>
        <w:gridCol w:w="22"/>
        <w:gridCol w:w="8"/>
        <w:gridCol w:w="904"/>
        <w:gridCol w:w="8"/>
        <w:gridCol w:w="8"/>
        <w:gridCol w:w="759"/>
        <w:gridCol w:w="20"/>
        <w:gridCol w:w="10"/>
        <w:gridCol w:w="890"/>
        <w:gridCol w:w="21"/>
        <w:gridCol w:w="13"/>
        <w:gridCol w:w="941"/>
        <w:gridCol w:w="1141"/>
      </w:tblGrid>
      <w:tr>
        <w:trPr>
          <w:tblHeader w:val="true"/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/>
              <w:t xml:space="preserve">Наименование регулируемой организации, муниципального образования, 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,4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2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2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8,0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8,0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4,4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4,4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1,8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0,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1,38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1,49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1,49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9,3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9,3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,2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6,6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Набережные Челны, для потребителей, подключенных к сетям АО «Татэнерго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,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9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9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,9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3,9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5,7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5,7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,4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4,3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2,9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9,9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9,9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7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7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8,9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8,9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0,5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3,2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 Набережные Челны, для потребителей, подключенных к сетям общества с ограниченной ответственностью «Тепловые сети западного вывода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,2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6,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2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2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,2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,2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1,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1,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,2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8,7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3,3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4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4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,5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,5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,2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8,4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Заинск Заи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9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,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8,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8,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8,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,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3,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9,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,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,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,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,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2,5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7,9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"/>
        </w:rPr>
      </w:pPr>
      <w:r>
        <w:rPr>
          <w:sz w:val="2"/>
        </w:rPr>
      </w:r>
    </w:p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олдатова Лилия Владимировна</cp:lastModifiedBy>
  <cp:lastPrinted>2017-11-23T17:27:00Z</cp:lastPrinted>
  <dcterms:modified xsi:type="dcterms:W3CDTF">2022-11-19T09:38:00Z</dcterms:modified>
  <cp:revision>40</cp:revision>
  <dc:subject/>
  <dc:title>П Р А В Л Е Н И Е</dc:title>
</cp:coreProperties>
</file>