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6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3 год долгосрочных тарифов на тепловую энергию, поставляемую акционерным обществом «Татэнерго» теплосетевым организациям, приобретающим тепловую энергию с целью компенсации потерь тепловой энергии, установленных постановлением Государственного комитета Республики Татарстан по тарифам от 19.12.2018 № 5-90/тэ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 «О теплоснабжении», постановлениями Правительства Российской Федерации </w:t>
        <w:br/>
        <w:t xml:space="preserve">от 22 октября 2012 г. № 1075 «О ценообразовании в сфере теплоснабжения», </w:t>
        <w:br/>
        <w:t xml:space="preserve">от 14 ноября 2022 г. № 2053 «Об особенностях индексации регулируемых цен (тарифов) с 1 декабря 2022 г. по 31 декабря 2023 г. и о внесении изменений </w:t>
        <w:br/>
        <w:t>в некоторые акты Правительства Российской Федерации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протоколом заседания Правления Государственного комитета Республики Татарстан по тарифам от 18.11.2022 № 39-ПР и в целях корректировки долгосрочных тарифов на тепловую энергию (мощность), поставляемую теплосетевым организациям, приобретающим тепловую энергию с целью компенсации потерь тепловой энергии, на 2023 год, уточнив плановую необходимую валовую выручку регулируемой организации на 2023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к постановлению Государственного комитета Республики Татарстан по тарифам от 19.12.2018 № 5-90/тэ «Об установлении тарифов на тепловую энергию, поставляемую акционерным обществом «Татэнерго» теплосетевым организациям, приобретающим тепловую энергию с целью компенсации потерь тепловой энергии, на 2019-2023 годы» (с изменениями, внесенными постановлениями Государственного комитета Республики Татарстан по тарифам от 13.12.2019 № 5-124/тэ, от 17.12.2020 № 524-102/тэ-2020, от 16.12.2021 </w:t>
        <w:br/>
        <w:t>№ 646-124/тэ-2021) изменение, изложив его в новой редакции (прилагается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арифы на 2023 год, скорректированные настоящим постановлением, вводятся в действие с 1 декабря 2022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с 1 декабря 2022 года постановление Государственного комитета Республики Татарстан по тарифам от 16.12.2021 </w:t>
        <w:br/>
        <w:t xml:space="preserve">№ 646-124/тэ-2021 «О корректировке на 2022 год долгосрочных тарифов на тепловую энергию, поставляемую акционерным обществом «Татэнерго» теплосетевым организациям, приобретающим тепловую энергию с целью компенсации потерь тепловой энергии, установленных постановлением Государственного комитета Республики Татарстан по тарифам от 19.12.2018 </w:t>
        <w:br/>
        <w:t>№ 5-90/тэ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 Установить, что действие настоящего постановления распространяется на правоотношения, возникш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9.12.2018</w:t>
      </w:r>
      <w:r>
        <w:rPr/>
        <w:t xml:space="preserve"> № </w:t>
      </w:r>
      <w:r>
        <w:rPr>
          <w:u w:val="single"/>
        </w:rPr>
        <w:t>5-90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рифы на тепловую энергию</w:t>
      </w:r>
      <w:r>
        <w:rPr>
          <w:sz w:val="28"/>
          <w:szCs w:val="28"/>
        </w:rPr>
        <w:t>, поставляемую АО «Татэнерго» теплосетевым организациям, приобретающим тепловую энергию с целью компенсации потерь тепловой энергии, на 2019-2023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080"/>
        <w:gridCol w:w="1413"/>
        <w:gridCol w:w="855"/>
        <w:gridCol w:w="690"/>
        <w:gridCol w:w="689"/>
        <w:gridCol w:w="690"/>
        <w:gridCol w:w="694"/>
        <w:gridCol w:w="1021"/>
      </w:tblGrid>
      <w:tr>
        <w:trPr>
          <w:trHeight w:val="2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 вид тариф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 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1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О «Татэнерго»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1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 Казань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вочный тариф, руб./Гка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7,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4,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4,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6,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6,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2,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6,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4,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7,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1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 Нижнекамск, Афанасовское сельское поселение и Красноключинское сельское поселение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вочный тариф, руб./Гка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6,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2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6,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,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7,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5,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0,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3,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0,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Солдатова Лилия Владимировна</cp:lastModifiedBy>
  <cp:lastPrinted>2021-12-15T17:04:00Z</cp:lastPrinted>
  <dcterms:modified xsi:type="dcterms:W3CDTF">2022-11-19T09:34:00Z</dcterms:modified>
  <cp:revision>39</cp:revision>
  <dc:subject/>
  <dc:title>П Р А В Л Е Н И Е</dc:title>
</cp:coreProperties>
</file>