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,  поставляемую с коллекторов источников тепловой энергии акционерного общества «Татэнерго» (котельный цех БСИ филиала акционерного общества «Татэнерго» Набережночелнинской ТЭЦ) потребителям, другим теплоснабжающим организациям,                        установленных постановлением Государственного комитета Республики Татарстан по тарифам от 30.11.2018 № 5-59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 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8.11.2022 № 39-ПР и в целях корректировки долгосрочных тарифов на тепловую энергию, поставляемую с коллекторов источников тепловой энергии,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30.11.2018 № 5-59/тэ «Об установлении тарифов на тепловую энергию, поставляемую с коллекторов источников тепловой энергии акционерного общества «Татэнерго» (котельный цех БСИ филиала акционерного общества «Татэнерго» Набережночелнинской ТЭЦ) потребителям, другим теплоснабжающим организациям, на 2019-2023 годы» (с изменениями, внесенными постановлениями Государственного комитета Республики Татарстан </w:t>
        <w:br/>
        <w:t xml:space="preserve">по тарифам от 13.12.2019 № 5-122/тэ, от 17.12.2020 № 522-100/тэ-2020, от 16.12.2021 </w:t>
        <w:br/>
        <w:t>№ 645-123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6.12.2021 </w:t>
        <w:br/>
        <w:t xml:space="preserve">№ 645-123/тэ-2021 «О корректировке на 2022 год долгосрочных тарифов </w:t>
        <w:br/>
        <w:t xml:space="preserve">на тепловую энергию,  поставляемую с коллекторов источников тепловой энергии акционерного общества «Татэнерго» (котельный цех БСИ филиала акционерного общества «Татэнерго» Набережночелнинской ТЭЦ) потребителям, другим теплоснабжающим организациям, установленных постановлением Государственного комитета Республики Татарстан по тарифам от 30.11.2018 </w:t>
        <w:br/>
        <w:t>№ 5-59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30.11.2018</w:t>
      </w:r>
      <w:r>
        <w:rPr/>
        <w:t xml:space="preserve"> № </w:t>
      </w:r>
      <w:r>
        <w:rPr>
          <w:u w:val="single"/>
        </w:rPr>
        <w:t>5-5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, </w:t>
      </w:r>
      <w:r>
        <w:rPr>
          <w:sz w:val="28"/>
          <w:szCs w:val="28"/>
        </w:rPr>
        <w:t xml:space="preserve">поставляемую с коллекторов источников </w:t>
        <w:br/>
        <w:t xml:space="preserve">тепловой энергии АО «Татэнерго» (котельный цех БСИ филиала АО «Татэнерго» Набережночелнинской ТЭЦ) потребителям, другим теплоснабжающим организаци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69"/>
        <w:gridCol w:w="1113"/>
        <w:gridCol w:w="1526"/>
        <w:gridCol w:w="972"/>
        <w:gridCol w:w="832"/>
        <w:gridCol w:w="833"/>
        <w:gridCol w:w="858"/>
        <w:gridCol w:w="759"/>
        <w:gridCol w:w="1125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АО «</w:t>
            </w:r>
            <w:r>
              <w:rPr>
                <w:szCs w:val="28"/>
              </w:rPr>
              <w:t>Татэнерго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Источник – котельный цех филиала АО «Татэнерго» - Набережночел-нинской ТЭЦ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93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93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15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283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293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53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65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73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ов тепловой энергии АО «Татэнерго»:</w:t>
      </w:r>
    </w:p>
    <w:p>
      <w:pPr>
        <w:pStyle w:val="Normal"/>
        <w:ind w:right="-1" w:firstLine="709"/>
        <w:jc w:val="right"/>
        <w:rPr/>
      </w:pPr>
      <w:r>
        <w:rPr/>
        <w:t>Руб./Гка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70"/>
        <w:gridCol w:w="1387"/>
        <w:gridCol w:w="976"/>
        <w:gridCol w:w="832"/>
        <w:gridCol w:w="10"/>
        <w:gridCol w:w="841"/>
        <w:gridCol w:w="851"/>
        <w:gridCol w:w="853"/>
        <w:gridCol w:w="1017"/>
      </w:tblGrid>
      <w:tr>
        <w:trPr>
          <w:trHeight w:val="28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атэнерго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 – котельный цех филиала АО «Татэнерго» - Набережночелнинской ТЭ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,1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9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9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9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5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/>
      </w:pPr>
      <w:r>
        <w:rPr>
          <w:sz w:val="28"/>
        </w:rPr>
        <w:t>комитета Республики Татарстан по тариф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олдатова Лилия Владимировна</cp:lastModifiedBy>
  <cp:lastPrinted>2020-12-17T11:58:00Z</cp:lastPrinted>
  <dcterms:modified xsi:type="dcterms:W3CDTF">2022-11-19T09:30:00Z</dcterms:modified>
  <cp:revision>34</cp:revision>
  <dc:subject/>
  <dc:title>П Р А В Л Е Н И Е</dc:title>
</cp:coreProperties>
</file>