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О внесении изменений в постановление Государственного комитета Республики Татарстан по тарифам от </w:t>
            </w:r>
            <w:r>
              <w:rPr>
                <w:bCs/>
                <w:color w:val="000000"/>
                <w:sz w:val="28"/>
                <w:szCs w:val="22"/>
              </w:rPr>
              <w:t xml:space="preserve">11.12.2019 </w:t>
              <w:br/>
              <w:t>№ 10-174/кс</w:t>
            </w:r>
            <w:r>
              <w:rPr>
                <w:color w:val="000000"/>
                <w:sz w:val="28"/>
                <w:szCs w:val="22"/>
              </w:rPr>
              <w:t xml:space="preserve"> «</w:t>
            </w:r>
            <w:r>
              <w:rPr>
                <w:bCs/>
                <w:color w:val="000000"/>
                <w:sz w:val="28"/>
                <w:szCs w:val="22"/>
              </w:rPr>
              <w:t xml:space="preserve">Об установлении тарифов </w:t>
              <w:br/>
              <w:t xml:space="preserve">на питьевую воду, водоотведение </w:t>
              <w:br/>
              <w:t xml:space="preserve">и техническую воду для Акционерного общества «Особая экономическая зона промышленно - производственного типа «Алабуга» на 2020 – 2024 годы» </w:t>
              <w:br/>
              <w:t xml:space="preserve">и корректировке на 2023 год долгосрочных тарифов на водоотведение, техническую воду, установленных постановлением Государственного комитета Республики Татарстан по тарифам от 11.12.2019 </w:t>
              <w:br/>
              <w:t>№ 10-174/кс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14 ноября 2022 г. № 2053 </w:t>
        <w:br/>
        <w:t>«Об особенностях индексации регулируемых цен (тарифов) с 1 декабря 2022 г.</w:t>
        <w:br/>
        <w:t xml:space="preserve"> по 31 декабря 2023 г. и о внесении изменений в некоторые акты Правительства Российской Федерации», приказом Федеральной службы по тарифам </w:t>
        <w:br/>
        <w:t xml:space="preserve">от 27 декабря 2013 г. № 1746-э «Об утверждении Методических указаний </w:t>
        <w:br/>
        <w:t xml:space="preserve">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 468, протоколом заседания Правления Государственного комитета Республики Татарстан по тарифам от 17.11.2022 № 38-ПР, в связи с принятием постановления Исполнительного комитета Елабужского муниципального района </w:t>
        <w:br/>
        <w:t xml:space="preserve">от 12.09.2022 № 1188 «О внесении изменений в постановление Исполнительного комитета города Елабуга Елабужского муниципального района Республики Татарстан от 06 августа 2014 г. № 156 «Об утверждении схемы водоснабжения </w:t>
        <w:br/>
        <w:t>и водоотведения г.Елабуга до 2024 года», в целях корректировки долгосрочных тарифов на водоотведение, техническую воду и необходимой валовой выручки регулируемой организации на 2023-2024 годы Государственный комитет Республики Татарстан по тарифам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Государственного комитета Республики Татарстан по тарифам от 11.12.2019 № 10-174/кс «Об установлении тарифов на питьевую воду, водоотведение и техническую воду для Акционерного общества «Особая экономическая зона промышленно – производственного типа «Алабуга» </w:t>
        <w:br/>
        <w:t xml:space="preserve">на 2020 – 2024 годы» (с изменениями, внесенными постановлениями Государственного комитета Республики Татарстан по тарифам от 02.12.2020 </w:t>
        <w:br/>
        <w:t>№ 331-141/кс-2020, от 10.12.2021 № 491-149/кс-2021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питьевую воду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1 слова «питьевую воду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3 слова «питьевую воду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1 таблицы:</w:t>
      </w:r>
    </w:p>
    <w:p>
      <w:pPr>
        <w:pStyle w:val="Normal"/>
        <w:autoSpaceDE w:val="false"/>
        <w:ind w:firstLine="709"/>
        <w:jc w:val="both"/>
        <w:rPr/>
      </w:pPr>
      <w:r>
        <w:rPr/>
        <w:t>граф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605"/>
        <w:gridCol w:w="2396"/>
      </w:tblGrid>
      <w:tr>
        <w:trPr>
          <w:trHeight w:val="28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1</w:t>
            </w:r>
          </w:p>
        </w:tc>
      </w:tr>
      <w:tr>
        <w:trPr>
          <w:trHeight w:val="28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4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autoSpaceDE w:val="false"/>
        <w:ind w:firstLine="709"/>
        <w:jc w:val="both"/>
        <w:rPr/>
      </w:pPr>
      <w:r>
        <w:rPr/>
        <w:t>граф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608"/>
        <w:gridCol w:w="2390"/>
      </w:tblGrid>
      <w:tr>
        <w:trPr>
          <w:trHeight w:val="28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4</w:t>
            </w:r>
          </w:p>
        </w:tc>
      </w:tr>
      <w:tr>
        <w:trPr>
          <w:trHeight w:val="28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4</w:t>
            </w:r>
          </w:p>
        </w:tc>
      </w:tr>
      <w:tr>
        <w:trPr>
          <w:trHeight w:val="28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4</w:t>
            </w:r>
          </w:p>
        </w:tc>
      </w:tr>
      <w:tr>
        <w:trPr>
          <w:trHeight w:val="28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4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001"/>
      </w:tblGrid>
      <w:tr>
        <w:trPr>
          <w:trHeight w:val="28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9</w:t>
            </w:r>
          </w:p>
        </w:tc>
      </w:tr>
      <w:tr>
        <w:trPr>
          <w:trHeight w:val="28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9</w:t>
            </w:r>
          </w:p>
        </w:tc>
      </w:tr>
      <w:tr>
        <w:trPr>
          <w:trHeight w:val="28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8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.2 таблицы: </w:t>
      </w:r>
    </w:p>
    <w:p>
      <w:pPr>
        <w:pStyle w:val="Normal"/>
        <w:ind w:firstLine="709"/>
        <w:jc w:val="both"/>
        <w:rPr/>
      </w:pPr>
      <w:r>
        <w:rPr/>
        <w:t>граф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09"/>
        <w:gridCol w:w="1939"/>
        <w:gridCol w:w="1936"/>
      </w:tblGrid>
      <w:tr>
        <w:trPr>
          <w:trHeight w:val="28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28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autoSpaceDE w:val="false"/>
        <w:ind w:firstLine="709"/>
        <w:jc w:val="both"/>
        <w:rPr/>
      </w:pPr>
      <w:r>
        <w:rPr/>
        <w:t>граф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112"/>
        <w:gridCol w:w="1932"/>
        <w:gridCol w:w="1932"/>
      </w:tblGrid>
      <w:tr>
        <w:trPr>
          <w:trHeight w:val="28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>
          <w:trHeight w:val="28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>
          <w:trHeight w:val="28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>
          <w:trHeight w:val="28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9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518"/>
        <w:gridCol w:w="2483"/>
      </w:tblGrid>
      <w:tr>
        <w:trPr>
          <w:trHeight w:val="28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</w:tr>
      <w:tr>
        <w:trPr>
          <w:trHeight w:val="28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</w:tr>
      <w:tr>
        <w:trPr>
          <w:trHeight w:val="28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2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и слова «питьевую воду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Груничев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1:06:00Z</dcterms:created>
  <dc:creator>Гайнуллина</dc:creator>
  <dc:description/>
  <cp:keywords/>
  <dc:language>en-US</dc:language>
  <cp:lastModifiedBy>Слюсарева Наиля Аглулловна</cp:lastModifiedBy>
  <cp:lastPrinted>2022-11-20T02:07:00Z</cp:lastPrinted>
  <dcterms:modified xsi:type="dcterms:W3CDTF">2022-11-19T23:08:00Z</dcterms:modified>
  <cp:revision>10</cp:revision>
  <dc:subject/>
  <dc:title>П Р А В Л Е Н И Е</dc:title>
</cp:coreProperties>
</file>