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366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 внесении изменений в постановление Государственного комитета Республики Татарстан по тарифам от 14.12.2018 </w:t>
              <w:br/>
              <w:t xml:space="preserve">№ 10-158/кс «Об установлении тарифов </w:t>
              <w:br/>
              <w:t xml:space="preserve">на питьевую воду, водоотведение </w:t>
              <w:br/>
              <w:t xml:space="preserve">и водоотведение (поверхностные сточные воды) для Акционерного общества «Особая экономическая зона промышленно - производственного типа «Алабуга» на 2019-2023 годы и корректировке на 2023 год долгосрочных тарифов на водоотведение и водоотведение (поверхностные сточные воды), установленных постановлением Государственного комитета Республики Татарстан по тарифам от 14.12.2018 </w:t>
              <w:br/>
              <w:t>№ 10-158/к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 2053 </w:t>
        <w:br/>
        <w:t xml:space="preserve">«Об особенностях индексации регулируемых цен (тарифов) с 1 декабря 2022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 38-ПР, на основании постановления Исполнительного комитета Елабужского муниципального района от 12.09.2022 № 1188 «О внесении изменений в постановление Исполнительного комитета города Елабуга Елабужского муниципального района Республики Татарстан от 06 августа 2014 г. № 156 «Об утверждении схемы водоснабжения и водоотведения г. Елабуга </w:t>
        <w:br/>
        <w:t>до 2024 года», в целях корректировки долгосрочных тарифов на водоотведение, водоотведение (поверхностные сточные воды)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4.12.2018 № 10-158/кс «Об установлении тарифов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 на 2019-2023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питьевую воду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питьевую воду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«питьевую воду,» и «холодное водоснабжение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4 слова «холодное водоснабжение 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086"/>
        <w:gridCol w:w="2086"/>
        <w:gridCol w:w="1915"/>
      </w:tblGrid>
      <w:tr>
        <w:trPr>
          <w:trHeight w:val="2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087"/>
        <w:gridCol w:w="2086"/>
        <w:gridCol w:w="1911"/>
      </w:tblGrid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3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70"/>
        <w:gridCol w:w="3368"/>
      </w:tblGrid>
      <w:tr>
        <w:trPr>
          <w:trHeight w:val="2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3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слова «питьевую воду,» и «холодное водоснабжение 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ind w:left="10773" w:right="-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45:00Z</dcterms:created>
  <dc:creator>Гайнуллина</dc:creator>
  <dc:description/>
  <cp:keywords/>
  <dc:language>en-US</dc:language>
  <cp:lastModifiedBy>Слюсарева Наиля Аглулловна</cp:lastModifiedBy>
  <cp:lastPrinted>2022-11-20T01:22:00Z</cp:lastPrinted>
  <dcterms:modified xsi:type="dcterms:W3CDTF">2022-11-19T22:55:00Z</dcterms:modified>
  <cp:revision>6</cp:revision>
  <dc:subject/>
  <dc:title>П Р А В Л Е Н И Е</dc:title>
</cp:coreProperties>
</file>