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Общества </w:t>
              <w:br/>
              <w:t>с ограниченной ответственностью «Энергоресурс», установленных постановлением Государственного комитета Республики Татарстан по тарифам от 05.11.2020 № 172-29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по 31 декабря 2023 г. и о внесении изменений в некотор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38-ПР, в целях корректировки долгосрочных тарифов </w:t>
        <w:br/>
        <w:t xml:space="preserve">на питьевую воду, водоотведение и необходимой валовой выручки регулируемой организации на 2023-2025 годы Государственный комитет Республики Татарстан </w:t>
        <w:br/>
        <w:t>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5.11.2020 № 172-29/кс-2020 </w:t>
        <w:br/>
        <w:t>«</w:t>
      </w:r>
      <w:r>
        <w:rPr>
          <w:rFonts w:eastAsia="Calibri"/>
          <w:sz w:val="28"/>
          <w:szCs w:val="28"/>
        </w:rPr>
        <w:t>Об установлении тарифов на питьевую воду и водоотведение</w:t>
      </w:r>
      <w:r>
        <w:rPr>
          <w:sz w:val="28"/>
          <w:szCs w:val="28"/>
        </w:rPr>
        <w:t xml:space="preserve"> для Общества </w:t>
        <w:br/>
        <w:t xml:space="preserve">с ограниченной ответственностью «Энергоресурс» на 2021 – 2025 годы» </w:t>
        <w:br/>
        <w:t xml:space="preserve">(с изменением, внесенным постановлением Государственного комитета Республики Татарстан по тарифам от 24.11.2021 № 356-74/кс-2021) изменение, изложив его </w:t>
        <w:br/>
        <w:t>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24.11.2021 </w:t>
        <w:br/>
        <w:t xml:space="preserve">№ 356-74/кс-2021 «О корректировке на 2022 год долгосрочных тарифов </w:t>
        <w:br/>
        <w:t>на питьевую воду и водоотведение для Общества с ограниченной ответственностью «Энергоресурс», установленных постановлением Государственного комитета Республики Татарстан по тарифам от 05.11.2020 № 172-29/кс-20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5.11.2020 </w:t>
      </w:r>
      <w:r>
        <w:rPr/>
        <w:t xml:space="preserve">№ </w:t>
      </w:r>
      <w:r>
        <w:rPr>
          <w:u w:val="single"/>
        </w:rPr>
        <w:t>172-29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 № 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и водоотведение для ООО «Энергоресурс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 </w:t>
        <w:br/>
        <w:t xml:space="preserve">и водоотведение, на 2021 – 2025 год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34"/>
        <w:gridCol w:w="2235"/>
        <w:gridCol w:w="3318"/>
        <w:gridCol w:w="3167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нергоресурс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2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,9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,6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31.12.20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,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0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,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,73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" w:leader="none"/>
        </w:tabs>
        <w:ind w:right="282" w:hanging="0"/>
        <w:rPr/>
      </w:pPr>
      <w:r>
        <w:rPr>
          <w:bCs/>
          <w:color w:val="000000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9:00Z</dcterms:created>
  <dc:creator>Гайнуллина</dc:creator>
  <dc:description/>
  <cp:keywords/>
  <dc:language>en-US</dc:language>
  <cp:lastModifiedBy>Солдатова Лилия Владимировна</cp:lastModifiedBy>
  <cp:lastPrinted>2018-11-08T15:06:00Z</cp:lastPrinted>
  <dcterms:modified xsi:type="dcterms:W3CDTF">2022-11-18T19:57:00Z</dcterms:modified>
  <cp:revision>20</cp:revision>
  <dc:subject/>
  <dc:title>П Р А В Л Е Н И Е</dc:title>
</cp:coreProperties>
</file>